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人间绝色怎么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间绝色，每个人都有自己的独特之处，但我却不经意间变成了一个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存在。</w:t>
      </w:r>
      <w:r>
        <w:rPr>
          <w:sz w:val="32"/>
          <w:szCs w:val="32"/>
        </w:rPr>
        <w:t>&lt;/p&gt;&lt;p&gt;&lt;img src="/static-img/9WRy5_7xiy4XAV1jHfPl2-7FfU7m0N4haL0qPs-BxXcfuKUa5ZUuvlhhTft1sdlL.png"&gt;&lt;/p&gt;&lt;p&gt;</w:t>
      </w:r>
      <w:r>
        <w:rPr>
          <w:sz w:val="32"/>
          <w:szCs w:val="32"/>
        </w:rPr>
        <w:t>记得刚开始的时候，我还是那个清纯可爱的小女孩，穿梭在快穿系统中，体验着不同的故事和角色。但是，在一次偶然的机会里，我被一个奇怪的技能选项影响了——“肥化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自己有点多余，吃点心就感觉好开心。谁知道，这个技能竟然会逐渐将我的身体变得愈发丰满。我开始意识到，不同的角色的身体形态对应着不同的能力和优势。于是，我决定利用这个特殊的状态来改变游戏规则。</w:t>
      </w:r>
      <w:r>
        <w:rPr>
          <w:sz w:val="32"/>
          <w:szCs w:val="32"/>
        </w:rPr>
        <w:t>&lt;/p&gt;&lt;p&gt;&lt;img src="/static-img/vK7XCX7BCkXystkbgXmmPu7FfU7m0N4haL0qPs-BxXcjpIt22pYRVLZ40Wxks4d0gZfXJFWzvaGhl1WDX3OCiA.png"&gt;&lt;/p&gt;&lt;p&gt;</w:t>
      </w:r>
      <w:r>
        <w:rPr>
          <w:sz w:val="32"/>
          <w:szCs w:val="32"/>
        </w:rPr>
        <w:t>首先，我选择了一名身为武侠小弟子的角色，用我的丰满体型施展出一系列不可思议的攻击技巧。敌人面对我的“飞天巨奶”和“滚地虎爪”，纷纷退缩。这让我在武侠世界中的地位迅速提升，让人称我为“人间绝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是一个冒险者需要帮助，他遇到了一个神秘生物，那只是一只普通的大猫。但是我，却用我的肥肉吸引了它，将其困住，并成功解除了它身上诅咒，从而赢得了冒险者的感激。</w:t>
      </w:r>
      <w:r>
        <w:rPr>
          <w:sz w:val="32"/>
          <w:szCs w:val="32"/>
        </w:rPr>
        <w:t>&lt;/p&gt;&lt;p&gt;&lt;img src="/static-img/ClU8BFQCu4gadRfRjAatv-7FfU7m0N4haL0qPs-BxXcjpIt22pYRVLZ40Wxks4d0gZfXJFWzvaGhl1WDX3OCiA.png"&gt;&lt;/p&gt;&lt;p&gt;</w:t>
      </w:r>
      <w:r>
        <w:rPr>
          <w:sz w:val="32"/>
          <w:szCs w:val="32"/>
        </w:rPr>
        <w:t>最终，当我回到最初的小女孩身份时，一切都结束了，但这段经历让我明白，无论什么样的外貌，只要你敢于尝试，就能找到属于自己的那份光芒。在快穿世界中，即使成为一个人间绝色，也不过是走向自信的一小步。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呢？那也许只是另一种自信表达方式罢了。</w:t>
      </w:r>
      <w:r>
        <w:rPr>
          <w:sz w:val="32"/>
          <w:szCs w:val="32"/>
        </w:rPr>
        <w:t>&lt;/p&gt;&lt;p&gt;&lt;a href = "/doc/452321-</w:t>
      </w:r>
      <w:r>
        <w:rPr>
          <w:sz w:val="32"/>
          <w:szCs w:val="32"/>
        </w:rPr>
        <w:t>快穿我是人间绝色怎么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452321-</w:t>
      </w:r>
      <w:r>
        <w:rPr>
          <w:sz w:val="32"/>
          <w:szCs w:val="32"/>
        </w:rPr>
        <w:t>快穿我是人间绝色怎么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