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聊聊我在租房平台上那些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城市生活中，找到一个合适的住所简直像找针在</w:t>
      </w:r>
      <w:r>
        <w:rPr>
          <w:sz w:val="32"/>
          <w:szCs w:val="32"/>
        </w:rPr>
        <w:t>hay</w:t>
      </w:r>
      <w:r>
        <w:rPr>
          <w:sz w:val="32"/>
          <w:szCs w:val="32"/>
        </w:rPr>
        <w:t>堆里一样难。每次打开四四房播播这款租房小助手，就像是进入了一场奇幻冒险，每个点击都可能带来意想不到的惊喜或者令人头疼的问题。</w:t>
      </w:r>
      <w:r>
        <w:rPr>
          <w:sz w:val="32"/>
          <w:szCs w:val="32"/>
        </w:rPr>
        <w:t>&lt;/p&gt;&lt;p&gt;&lt;img src="/static-img/50iwRu2BihmhfREIKx4bxtdhI0ah3mXHlymBdRchV_ehIZ1KNNW7WJAegbL38zT6.jpg"&gt;&lt;/p&gt;&lt;p&gt;</w:t>
      </w:r>
      <w:r>
        <w:rPr>
          <w:sz w:val="32"/>
          <w:szCs w:val="32"/>
        </w:rPr>
        <w:t>我记得第一次使用它的时候，我告诉它我需要的是“靠近地铁，周围有便利店和餐馆”的地方。但是当我看到那些满屏幕闪烁着各种房源时，我开始怀疑自己是否真的清楚自己的需求。每一处居住环境似乎都能满足我的要求，但价格却让人瞠目结舌。我叹了口气，决定先从最便宜的开始看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家是我认为绝对不会选择的那间，这个地方虽然离地铁站不远，但是走廊上的灯光总是熄灭，而且邻居们似乎喜欢在深夜举行派对，让整个楼层充斥着喧闹声。但是出于经济压力，我还是决定去看看。在那里遇到了一个老板娘，她笑眯眯地说：“你要不要尝尝这里家的特色呢？”她指了指墙上贴着的一张菜谱，上面写着各种各样的炖菜。我犹豫了一下，然后点了头。“没问题，你就是我们的新居民啦！”</w:t>
      </w:r>
      <w:r>
        <w:rPr>
          <w:sz w:val="32"/>
          <w:szCs w:val="32"/>
        </w:rPr>
        <w:t>&lt;/p&gt;&lt;p&gt;&lt;img src="/static-img/9DohwBoWhu5w5bxESWLGyddhI0ah3mXHlymBdRchV_eyk-HbdW03OL1n50nQUqAORu4-wFUu8nyquPwcwBOpKA.jpg"&gt;&lt;/p&gt;&lt;p&gt;</w:t>
      </w:r>
      <w:r>
        <w:rPr>
          <w:sz w:val="32"/>
          <w:szCs w:val="32"/>
        </w:rPr>
        <w:t>第二天，当我搬进去的时候，果然听到了来自隔壁房间传来的炖菜锅沸腾的声音。那是一种很独特的香味，它让我心生好奇，同时也有些许担忧。这种情况下，我只能相信老板娘的话，那一定有什么特别之处。而且，那些图书馆般安静的地铁通勤时间，也许正是我需要的一种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第四天晚上，当我正在享受这份平静时，一阵突如其来的巨响把我的梦境打断。我慌忙跑向门边，只见邻居们正忙碌地搬运食物和厨具。一位女孩微笑着向我挥手说，“我们今天要办个聚会！欢迎加入！”她这么说着，就像是在开玩笑，而那个时候，不知为何，她的话语让我感到无比释放，因为终于有人意识到这一切并不那么糟糕。</w:t>
      </w:r>
      <w:r>
        <w:rPr>
          <w:sz w:val="32"/>
          <w:szCs w:val="32"/>
        </w:rPr>
        <w:t>&lt;/p&gt;&lt;p&gt;&lt;img src="/static-img/9nfXIGVIJlkqdw8-49WRktdhI0ah3mXHlymBdRchV_eyk-HbdW03OL1n50nQUqAORu4-wFUu8nyquPwcwBOpKA.png"&gt;&lt;/p&gt;&lt;p&gt;</w:t>
      </w:r>
      <w:r>
        <w:rPr>
          <w:sz w:val="32"/>
          <w:szCs w:val="32"/>
        </w:rPr>
        <w:t>自此以后，每当夜幕降临，一片温暖而又充满活力的氛围就悄悄弥漫在这个小小社区中。这一切，都归功于那个神秘而又神奇的小应用——四四房播播，它不仅帮助我们找到彼此，更让我们的生活变得多姿多彩。在这个快速变化的大都市，我们或许不能控制所有的事情，但至少可以通过这样的方式，为生活增添一些色彩。</w:t>
      </w:r>
      <w:r>
        <w:rPr>
          <w:sz w:val="32"/>
          <w:szCs w:val="32"/>
        </w:rPr>
        <w:t>&lt;/p&gt;&lt;p&gt;&lt;a href = "/doc/452446-</w:t>
      </w:r>
      <w:r>
        <w:rPr>
          <w:sz w:val="32"/>
          <w:szCs w:val="32"/>
        </w:rPr>
        <w:t>四四房播播聊聊我在租房平台上那些趣事儿</w:t>
      </w:r>
      <w:r>
        <w:rPr>
          <w:sz w:val="32"/>
          <w:szCs w:val="32"/>
        </w:rPr>
        <w:t>.doc" rel="alternate" download="452446-</w:t>
      </w:r>
      <w:r>
        <w:rPr>
          <w:sz w:val="32"/>
          <w:szCs w:val="32"/>
        </w:rPr>
        <w:t>四四房播播聊聊我在租房平台上那些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