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香气与细腻的玉石温馨生活未删减版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这样的生活？</w:t>
      </w:r>
      <w:r>
        <w:rPr>
          <w:sz w:val="32"/>
          <w:szCs w:val="32"/>
        </w:rPr>
        <w:t>&lt;/p&gt;&lt;p&gt;&lt;img src="/static-img/gON3JtXNTKl33eRaRHV1wuOq9_HVuVOvNTcvTti6vcpyV1v96MC5sevLQrazOLVZ.jpg"&gt;&lt;/p&gt;&lt;p&gt;</w:t>
      </w:r>
      <w:r>
        <w:rPr>
          <w:sz w:val="32"/>
          <w:szCs w:val="32"/>
        </w:rPr>
        <w:t>在这个喧嚣纷扰的世界里，有些人似乎总能找到那份宁静。他们不追求浮夸和刺激，而是选择一种更为平和、温馨的生活方式。这便是“温香软玉未删减版阅读”的主题，它不仅是一种阅读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态度又该如何实践呢？</w:t>
      </w:r>
      <w:r>
        <w:rPr>
          <w:sz w:val="32"/>
          <w:szCs w:val="32"/>
        </w:rPr>
        <w:t>&lt;/p&gt;&lt;p&gt;&lt;img src="/static-img/lVe_kTt0n0BW6nFHcXRy1eOq9_HVuVOvNTcvTti6vcrUyejyvs5CUogXvmUTQJ-EOt5-4poKFeB5s7NkBH6txQ.jpg"&gt;&lt;/p&gt;&lt;p&gt;</w:t>
      </w:r>
      <w:r>
        <w:rPr>
          <w:sz w:val="32"/>
          <w:szCs w:val="32"/>
        </w:rPr>
        <w:t>首先，我们要学会放慢脚步。在快节奏的社会中，人们常常被迫加速自己的步伐，无暇思考，也无暇感受周围的一切美好。但真正重要的是，我们需要学会享受过程，去感受到每一个细小的情感，每一丝微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培养对自然美好的欣赏。我们的身体和心灵都需要通过大自然来得到净化和补充。我们可以花时间去散步，在森林中漫步，或是在海边观潮，这些都是让自己心情舒畅、精神愉悦的好方法。</w:t>
      </w:r>
      <w:r>
        <w:rPr>
          <w:sz w:val="32"/>
          <w:szCs w:val="32"/>
        </w:rPr>
        <w:t>&lt;/p&gt;&lt;p&gt;&lt;img src="/static-img/OobpHRF002PskZP9MvJihOOq9_HVuVOvNTcvTti6vcrUyejyvs5CUogXvmUTQJ-EOt5-4poKFeB5s7NkBH6txQ.jpg"&gt;&lt;/p&gt;&lt;p&gt;</w:t>
      </w:r>
      <w:r>
        <w:rPr>
          <w:sz w:val="32"/>
          <w:szCs w:val="32"/>
        </w:rPr>
        <w:t>再者，我们还要关注身边的人们，特别是那些可能会因为孤独而感到悲伤的人们。给予他人关怀，让他人的笑容成为你今天最宝贵的财富。这也是“温香软玉”所蕴含的一种力量——即使没有金钱或物质上的帮助，只有真诚的心意，就足以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份生命之爱传递下去呢？</w:t>
      </w:r>
      <w:r>
        <w:rPr>
          <w:sz w:val="32"/>
          <w:szCs w:val="32"/>
        </w:rPr>
        <w:t>&lt;/p&gt;&lt;p&gt;&lt;img src="/static-img/OxmhlAEHgRA39DyLl-qiR-Oq9_HVuVOvNTcvTti6vcrUyejyvs5CUogXvmUTQJ-EOt5-4poKFeB5s7NkBH6txQ.jpg"&gt;&lt;/p&gt;&lt;p&gt;</w:t>
      </w:r>
      <w:r>
        <w:rPr>
          <w:sz w:val="32"/>
          <w:szCs w:val="32"/>
        </w:rPr>
        <w:t>在日常生活中，不妨尝试一些小事，比如写信给远方的朋友或家人，用画笔记录下眼前的景色，用文字表达内心深处的话语。这些都是传递爱意的小道理，让别人知道，即使在遥远的地方，你也一直在想着他们，并且愿意倾听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自我反省与成长。一段时间后，如果发现自己已经陷入了固定的模式，不妨暂时放下手中的工作或娱乐活动，用一些时间来审视自己的行为、思想以及目标，看看是否还有提升空间。只有不断地学习和成长，才能够真正地理解并实现“温香软玉未删减版阅读”的意义。</w:t>
      </w:r>
      <w:r>
        <w:rPr>
          <w:sz w:val="32"/>
          <w:szCs w:val="32"/>
        </w:rPr>
        <w:t>&lt;/p&gt;&lt;p&gt;&lt;img src="/static-img/q14jcS01XjWMapOC3n_IpeOq9_HVuVOvNTcvTti6vcrUyejyvs5CUogXvmUTQJ-EOt5-4poKFeB5s7NkBH6txQ.jpg"&gt;&lt;/p&gt;&lt;p&gt;</w:t>
      </w:r>
      <w:r>
        <w:rPr>
          <w:sz w:val="32"/>
          <w:szCs w:val="32"/>
        </w:rPr>
        <w:t>这样做下去，是不是你的每一天都会更加精彩呢？</w:t>
      </w:r>
      <w:r>
        <w:rPr>
          <w:sz w:val="32"/>
          <w:szCs w:val="32"/>
        </w:rPr>
        <w:t>&lt;/p&gt;&lt;p&gt;&lt;a href = "/doc/452706-</w:t>
      </w:r>
      <w:r>
        <w:rPr>
          <w:sz w:val="32"/>
          <w:szCs w:val="32"/>
        </w:rPr>
        <w:t>温暖的香气与细腻的玉石温馨生活未删减版阅读体验</w:t>
      </w:r>
      <w:r>
        <w:rPr>
          <w:sz w:val="32"/>
          <w:szCs w:val="32"/>
        </w:rPr>
        <w:t>.doc" rel="alternate" download="452706-</w:t>
      </w:r>
      <w:r>
        <w:rPr>
          <w:sz w:val="32"/>
          <w:szCs w:val="32"/>
        </w:rPr>
        <w:t>温暖的香气与细腻的玉石温馨生活未删减版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