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的秘密揭开你的草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草莓成为了人们心中的甜蜜与清凉之选。它不仅是一种水果，更是夏天不可或缺的美味佳肴。今天，我们要探讨的是草莓背后的故事，它们是如何从田间到桌上的，以及你能做些什么来让它们更加香甜诱人。</w:t>
      </w:r>
      <w:r>
        <w:rPr>
          <w:sz w:val="32"/>
          <w:szCs w:val="32"/>
        </w:rPr>
        <w:t>&lt;/p&gt;&lt;p&gt;&lt;img src="/static-img/YP70Rq0kq2sRFJUwpW-jKfHXf3ZFc4gB_94NFhGL3i0.jpg"&gt;&lt;/p&gt;&lt;p&gt;</w:t>
      </w:r>
      <w:r>
        <w:rPr>
          <w:sz w:val="32"/>
          <w:szCs w:val="32"/>
        </w:rPr>
        <w:t>草莓的种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品尝到真正可口的草莙，你需要了解一下其种植技巧。在选择嫁接树时，最好选择的是有着良好的生长习惯和抗病性强的品种，这样可以提高产量并减少疾病发生。另外，在施肥时也需要注意，不要过度施用化肥，以免影响土壤结构和环境健康。而且，合理浇水也是关键，保证土壤保持适宜湿度，同时防止根部腐烂。</w:t>
      </w:r>
      <w:r>
        <w:rPr>
          <w:sz w:val="32"/>
          <w:szCs w:val="32"/>
        </w:rPr>
        <w:t>&lt;/p&gt;&lt;p&gt;&lt;img src="/static-img/XOT23_Ek8a4qPOabah0iA_HXf3ZFc4gB_94NFhGL3i0.png"&gt;&lt;/p&gt;&lt;p&gt;</w:t>
      </w:r>
      <w:r>
        <w:rPr>
          <w:sz w:val="32"/>
          <w:szCs w:val="32"/>
        </w:rPr>
        <w:t>草莓采摘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收获季节，草莙则是非常容易受伤害的，所以采摘的时候要格外小心。在晴朗、风干爽的时候进行采摘，这样可以避免雨后或者太阳直射对植物造成伤害。此外，将手掌轻轻覆盖在叶片上，从而保护了果实不受震动导致破裂，从下往上慢慢将手指夹住，并确保不要碰触到花朵，因为这会引起授粉作用，使得未成熟的果实落掉。</w:t>
      </w:r>
      <w:r>
        <w:rPr>
          <w:sz w:val="32"/>
          <w:szCs w:val="32"/>
        </w:rPr>
        <w:t>&lt;/p&gt;&lt;p&gt;&lt;img src="/static-img/e6yeqT8WtCcrrhd1XGFhzfHXf3ZFc4gB_94NFhGL3i0.png"&gt;&lt;/p&gt;&lt;p&gt;</w:t>
      </w:r>
      <w:r>
        <w:rPr>
          <w:sz w:val="32"/>
          <w:szCs w:val="32"/>
        </w:rPr>
        <w:t>草莓储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采集到了这些色彩斑斓的小圆球，它们就开始了他们新的旅程——从农场走向我们的餐桌。但在这个过程中，也有一些小窍门可以帮助我们更好地保存它们。比如说，可以将新鲜采集到的草莙放入纸袋中，然后放在阴凉处，让空气自然抽干多余水分；或者直接把它们摆放在通风良好的地方，让自然光线照射，但同时也要注意避免阳光直射以防变黑失去原汁原味。</w:t>
      </w:r>
      <w:r>
        <w:rPr>
          <w:sz w:val="32"/>
          <w:szCs w:val="32"/>
        </w:rPr>
        <w:t>&lt;/p&gt;&lt;p&gt;&lt;img src="/static-img/pJnoOLk6vym9lBBwiR1_8vHXf3ZFc4gB_94NFhGL3i0.jpg"&gt;&lt;/p&gt;&lt;p&gt;</w:t>
      </w:r>
      <w:r>
        <w:rPr>
          <w:sz w:val="32"/>
          <w:szCs w:val="32"/>
        </w:rPr>
        <w:t>美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单独享用的零食，草莙还可以被用作各种各样的美食配料，比如沙拉、冰淇淋、饮料甚至是厨房料理中使用。加入一些柠檬汁和蜂蜜，用来制作出一种清爽又具有特殊香气的小吃；或者将其冷冻后打碎，与奶油混合制成一份既丰富又带点儿童趣味性的冰淇淋；还可以泡制出一种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高效补充剂的茶饮等等。</w:t>
      </w:r>
      <w:r>
        <w:rPr>
          <w:sz w:val="32"/>
          <w:szCs w:val="32"/>
        </w:rPr>
        <w:t>&lt;/p&gt;&lt;p&gt;&lt;img src="/static-img/DaH2jLEYj9X4lLeprQ4BlPHXf3ZFc4gB_94NFhGL3i0.png"&gt;&lt;/p&gt;&lt;p&gt;</w:t>
      </w:r>
      <w:r>
        <w:rPr>
          <w:sz w:val="32"/>
          <w:szCs w:val="32"/>
        </w:rPr>
        <w:t>健康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草萃含有丰富的大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增强身体抵抗力大有裨益。而且，由于它含有的膳食纤维能够促进消化系统工作，因此对于预防便秘也有很好的效果。此外，还有一些研究显示，有机产品相较非有机产品来说，其营养价值可能更高，因为没有添加任何化学物质，如农药或肥料，一般认为更为环保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萃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要提醒大家，无论是在市场还是超市购买这种优质水果，都应该仔细挑选那些颜色鲜艳且无瑕疵的地方，那里通常就是最新鲜的一批。如果你自家的园子里也有栽培，那么每次都能亲手准备一盘自己家</w:t>
      </w:r>
      <w:r>
        <w:rPr>
          <w:sz w:val="32"/>
          <w:szCs w:val="32"/>
        </w:rPr>
        <w:t xml:space="preserve">grown </w:t>
      </w:r>
      <w:r>
        <w:rPr>
          <w:sz w:val="32"/>
          <w:szCs w:val="32"/>
        </w:rPr>
        <w:t>的新鲜美味，就像迈开腿让我看看你的草萃看一样满足而愉快。这不仅是一种享受，也是一次家庭共享和传承爱护自然的手段。</w:t>
      </w:r>
      <w:r>
        <w:rPr>
          <w:sz w:val="32"/>
          <w:szCs w:val="32"/>
        </w:rPr>
        <w:t>&lt;/p&gt;&lt;p&gt;&lt;a href = "/doc/455145-</w:t>
      </w:r>
      <w:r>
        <w:rPr>
          <w:sz w:val="32"/>
          <w:szCs w:val="32"/>
        </w:rPr>
        <w:t>夏日甜蜜的秘密揭开你的草莓故事</w:t>
      </w:r>
      <w:r>
        <w:rPr>
          <w:sz w:val="32"/>
          <w:szCs w:val="32"/>
        </w:rPr>
        <w:t>.doc" rel="alternate" download="455145-</w:t>
      </w:r>
      <w:r>
        <w:rPr>
          <w:sz w:val="32"/>
          <w:szCs w:val="32"/>
        </w:rPr>
        <w:t>夏日甜蜜的秘密揭开你的草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