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孤独与希望探索人类在宇宙中的渺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独与希望：探索人类在宇宙中的渺小与意义</w:t>
      </w:r>
      <w:r>
        <w:rPr>
          <w:sz w:val="32"/>
          <w:szCs w:val="32"/>
        </w:rPr>
        <w:t>&lt;/p&gt;&lt;p&gt;&lt;img src="/static-img/MJqwgbV-Di9Ux7o6mw2t8mA21HFgWIcQBUuCep9VJbxBf3Xs-aC4JWUuU9cECfnl.jpg"&gt;&lt;/p&gt;&lt;p&gt;</w:t>
      </w:r>
      <w:r>
        <w:rPr>
          <w:sz w:val="32"/>
          <w:szCs w:val="32"/>
        </w:rPr>
        <w:t>在天穹之下，我们生活的这个星球，地球，仅仅是银河系中众多行星之一。它绕着太阳公转，旋转于浩瀚无垠的宇宙之中。我们作为地球上的一员，无意识地感受着这片天穹带给我们的孤独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古以来就对天空充满了好奇和敬畏。在没有现代科技之前，我们只能仰望夜空，用肉眼捕捉到繁星点点的美丽景象。每一次看到流浪者漂泊于遥远星际之间的想象，都让我们不禁思考自己的存在价值和未来。</w:t>
      </w:r>
      <w:r>
        <w:rPr>
          <w:sz w:val="32"/>
          <w:szCs w:val="32"/>
        </w:rPr>
        <w:t>&lt;/p&gt;&lt;p&gt;&lt;img src="/static-img/3yoRwX7G6sA_I6X1EQOuBWA21HFgWIcQBUuCep9VJbzZGsrgGnRD9sisjjjw-av0.jpg"&gt;&lt;/p&gt;&lt;p&gt;</w:t>
      </w:r>
      <w:r>
        <w:rPr>
          <w:sz w:val="32"/>
          <w:szCs w:val="32"/>
        </w:rPr>
        <w:t>随着科学技术的发展，我们得以更深入地了解天穹之下所隐藏的情谜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颗名为</w:t>
      </w:r>
      <w:r>
        <w:rPr>
          <w:sz w:val="32"/>
          <w:szCs w:val="32"/>
        </w:rPr>
        <w:t>SARS-CoV-2</w:t>
      </w:r>
      <w:r>
        <w:rPr>
          <w:sz w:val="32"/>
          <w:szCs w:val="32"/>
        </w:rPr>
        <w:t>的小小病毒悄然出现在人间，它迅速蔓延至全球，让我们站在了生命与死亡边缘。这场疫情使得人们意识到了自身在自然界中的脆弱，同时也激发了一种新的希望——通过科技、合作和共享知识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一个偶然机会下，一位美国科学家发现了一种可能用于治疗癌症的手性</w:t>
      </w:r>
      <w:r>
        <w:rPr>
          <w:sz w:val="32"/>
          <w:szCs w:val="32"/>
        </w:rPr>
        <w:t>RNA</w:t>
      </w:r>
      <w:r>
        <w:rPr>
          <w:sz w:val="32"/>
          <w:szCs w:val="32"/>
        </w:rPr>
        <w:t>疗法，这项研究成果再次证明了人类对于解开生命奥秘、探索未知领域的渴望。这些突破性的进展提醒我们，即便面临困难，也有可能找到解决问题的方法，从而保持对未来的信念。</w:t>
      </w:r>
      <w:r>
        <w:rPr>
          <w:sz w:val="32"/>
          <w:szCs w:val="32"/>
        </w:rPr>
        <w:t>&lt;/p&gt;&lt;p&gt;&lt;img src="/static-img/X6ZWvp8G8WcWo_VQk_tE_2A21HFgWIcQBUuCep9VJbzZGsrgGnRD9sisjjjw-av0.jpg"&gt;&lt;/p&gt;&lt;p&gt;</w:t>
      </w:r>
      <w:r>
        <w:rPr>
          <w:sz w:val="32"/>
          <w:szCs w:val="32"/>
        </w:rPr>
        <w:t>然而，当我们沉浸于这些成功故事时，也不能忽视那些被遗忘或遭遇灾难的人们，他们也是这一片广阔天穹之下的重要组成部分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一次强烈的地震袭击菲律宾，造成巨大的破坏，并导致数百万人失去家园。这一事件凸显了自然力量以及人类社会脆弱性的双重面貌，但同时也展示了救援团队如何跨越国界，将希望带给最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存在地球上的孤独，与寻找超越个人命运的问题解决方案相结合，是一种既令人心痛又令人鼓舞的情感体验。当我们凝视那无尽广阔的大气层时，不妨思考一下自己在这个世界中的位置，以及如何成为那个能够触及别人的心灵并改变世界的小小光芒。而当你抬头仰望夜空，那些闪烁如同珍珠般璀璨亮丽的是什么呢？它们是否指引着你的方向，或许是在告诉你，无论身处何方，都有属于自己的位置，每个瞬间都是宝贵且不可复制？</w:t>
      </w:r>
      <w:r>
        <w:rPr>
          <w:sz w:val="32"/>
          <w:szCs w:val="32"/>
        </w:rPr>
        <w:t>&lt;/p&gt;&lt;p&gt;&lt;img src="/static-img/lVN07aoQWrZ3luM-cR0hLWA21HFgWIcQBUuCep9VJbzZGsrgGnRD9sisjjjw-av0.jpg"&gt;&lt;/p&gt;&lt;p&gt;</w:t>
      </w:r>
      <w:r>
        <w:rPr>
          <w:sz w:val="32"/>
          <w:szCs w:val="32"/>
        </w:rPr>
        <w:t>因此，让我们继续前行，不断探索那些隐藏在“天穹之下”的秘密，为自己赋予意义，同时为这个世界贡献力量。一切都始于这里，就像那曾经看似遥不可及但终究触手可及的地方一样，它一直就在你的脚步旁边，只等你去发现。</w:t>
      </w:r>
      <w:r>
        <w:rPr>
          <w:sz w:val="32"/>
          <w:szCs w:val="32"/>
        </w:rPr>
        <w:t>&lt;/p&gt;&lt;p&gt;&lt;a href = "/doc/455430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独与希望探索人类在宇宙中的渺小与意义</w:t>
      </w:r>
      <w:r>
        <w:rPr>
          <w:sz w:val="32"/>
          <w:szCs w:val="32"/>
        </w:rPr>
        <w:t>.doc" rel="alternate" download="455430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独与希望探索人类在宇宙中的渺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