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w:t>
      </w:r>
      <w:r>
        <w:rPr>
          <w:sz w:val="48"/>
          <w:szCs w:val="48"/>
        </w:rPr>
        <w:t>-</w:t>
      </w:r>
      <w:r>
        <w:rPr>
          <w:sz w:val="48"/>
          <w:szCs w:val="48"/>
        </w:rPr>
        <w:t>探秘小雪的禁果挑战一场又粗又大味蕾的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雪的禁果挑战：一场又粗又大味蕾的大冒险</w:t>
      </w:r>
      <w:r>
        <w:rPr>
          <w:sz w:val="32"/>
          <w:szCs w:val="32"/>
        </w:rPr>
        <w:t>&lt;/p&gt;&lt;p&gt;&lt;img src="/static-img/vTBPqhmmkf6gclpCS-mBbPHXf3ZFc4gB_94NFhGL3i0.jpg"&gt;&lt;/p&gt;&lt;p&gt;</w:t>
      </w:r>
      <w:r>
        <w:rPr>
          <w:sz w:val="32"/>
          <w:szCs w:val="32"/>
        </w:rPr>
        <w:t>在这个充满好奇和勇气的小女孩面前，什么是“禁果”呢？对于她来说，可能就是那些看起来有点不太寻常、但却非常诱人的水果。有时候，这些“禁果”不是因为它们不好吃，而是因为它们的形状或大小让人感到有些陌生。在一次次尝试中，小雪总能找到一些真正让人惊叹的新奇水果。</w:t>
      </w:r>
      <w:r>
        <w:rPr>
          <w:sz w:val="32"/>
          <w:szCs w:val="32"/>
        </w:rPr>
        <w:t>&lt;/p&gt;&lt;p&gt;</w:t>
      </w:r>
      <w:r>
        <w:rPr>
          <w:sz w:val="32"/>
          <w:szCs w:val="32"/>
        </w:rPr>
        <w:t>想象一下，在一个阳光明媚的周末，小雪手持她的手机，一脸期待地走进了当地的一个农贸市场。她知道这里有各种各样的水果，但今天，她的心目中最大的目标是一种名为“巨型番茄”的超级巨大水果。这些番茄不仅体积庞大，而且颜色鲜艳，有着丰富多彩的品种选择。</w:t>
      </w:r>
      <w:r>
        <w:rPr>
          <w:sz w:val="32"/>
          <w:szCs w:val="32"/>
        </w:rPr>
        <w:t>&lt;/p&gt;&lt;p&gt;&lt;img src="/static-img/SmSsOVtr2dUgzzIyGry05vHXf3ZFc4gB_94NFhGL3i0.jpg"&gt;&lt;/p&gt;&lt;p&gt;</w:t>
      </w:r>
      <w:r>
        <w:rPr>
          <w:sz w:val="32"/>
          <w:szCs w:val="32"/>
        </w:rPr>
        <w:t>小雪在市场里仔细挑选，最终找到了一个绝对令人瞩目的巨型番茄。这款动态视频就此开始，它记录下了小雪如何把这块看似普通却实际上极其罕见的大香蕉切成薄片，并用它来做出一道美味的沙拉。</w:t>
      </w:r>
      <w:r>
        <w:rPr>
          <w:sz w:val="32"/>
          <w:szCs w:val="32"/>
        </w:rPr>
        <w:t>&lt;/p&gt;&lt;p&gt;</w:t>
      </w:r>
      <w:r>
        <w:rPr>
          <w:sz w:val="32"/>
          <w:szCs w:val="32"/>
        </w:rPr>
        <w:t>接着，她决定去尝试一种被称为“龙珠”的特殊类型西瓜。这种西瓜由数颗大小不等、颜色各异的小西瓜组成，每个部分都可以独立食用。而且，它们还带有一股独特而强烈的地道甜味，让人难以忘怀。</w:t>
      </w:r>
      <w:r>
        <w:rPr>
          <w:sz w:val="32"/>
          <w:szCs w:val="32"/>
        </w:rPr>
        <w:t>&lt;/p&gt;&lt;p&gt;&lt;img src="/static-img/1hY4Kgb2nknLfw-dEs3OnvHXf3ZFc4gB_94NFhGL3i0.jpg"&gt;&lt;/p&gt;&lt;p&gt;</w:t>
      </w:r>
      <w:r>
        <w:rPr>
          <w:sz w:val="32"/>
          <w:szCs w:val="32"/>
        </w:rPr>
        <w:t>当然，还有另一种名为“金宝石”的热带坚果，那里的每一个都像是从天空掉下来的一颗璀璨珍珠。但即便如此，不同于传统坚果，这些金色的球体外皮柔软而脆弱，内心则隐藏着一个层层包裹着黄油酥脆肉质核心，让人忍不住想要一次性将整个吃光。</w:t>
      </w:r>
      <w:r>
        <w:rPr>
          <w:sz w:val="32"/>
          <w:szCs w:val="32"/>
        </w:rPr>
        <w:t>&lt;/p&gt;&lt;p&gt;</w:t>
      </w:r>
      <w:r>
        <w:rPr>
          <w:sz w:val="32"/>
          <w:szCs w:val="32"/>
        </w:rPr>
        <w:t>最后，小雪决定将所有这些新发现进行展示，并制作了一段关于她在这次冒险中的经历——《小雪尝禁果又粗又大的动态视频》。通过观看这段精彩绝伦的小短片，我们也能够感受到那种探索未知世界、品尝未知口感所带来的快乐与激情，就像是在观看一场真正意义上的节目盛宴一样！</w:t>
      </w:r>
      <w:r>
        <w:rPr>
          <w:sz w:val="32"/>
          <w:szCs w:val="32"/>
        </w:rPr>
        <w:t>&lt;/p&gt;&lt;p&gt;&lt;img src="/static-img/CNPZIfgDS_V6kk0bHS4ox_HXf3ZFc4gB_94NFhGL3i0.jpg"&gt;&lt;/p&gt;&lt;p&gt;</w:t>
      </w:r>
      <w:r>
        <w:rPr>
          <w:sz w:val="32"/>
          <w:szCs w:val="32"/>
        </w:rPr>
        <w:t>随着时间推移，小雪变得越来越熟练于识别和鉴赏各种稀有的水果，同时也学会了如何巧妙地将它们融入到日常生活中。她不断创造新的菜谱，以展示她的勇敢精神和对美食事物无限热爱。在接下来的日子里，我们会继续关注小雪更多关于她探索世界各地珍奇佳肴故事，为我们的视觉提供更多震撼和启迪。如果你对这种冒险充满兴趣，也许我们可以一起加入其中，共同享受这一路上的人类探索之旅！</w:t>
      </w:r>
      <w:r>
        <w:rPr>
          <w:sz w:val="32"/>
          <w:szCs w:val="32"/>
        </w:rPr>
        <w:t>&lt;/p&gt;&lt;p&gt;&lt;a href = "/doc/455954-</w:t>
      </w:r>
      <w:r>
        <w:rPr>
          <w:sz w:val="32"/>
          <w:szCs w:val="32"/>
        </w:rPr>
        <w:t>小雪尝禁果又粗又大的动态视频</w:t>
      </w:r>
      <w:r>
        <w:rPr>
          <w:sz w:val="32"/>
          <w:szCs w:val="32"/>
        </w:rPr>
        <w:t>-</w:t>
      </w:r>
      <w:r>
        <w:rPr>
          <w:sz w:val="32"/>
          <w:szCs w:val="32"/>
        </w:rPr>
        <w:t>探秘小雪的禁果挑战一场又粗又大味蕾的大冒险</w:t>
      </w:r>
      <w:r>
        <w:rPr>
          <w:sz w:val="32"/>
          <w:szCs w:val="32"/>
        </w:rPr>
        <w:t>.doc" rel="alternate" download="455954-</w:t>
      </w:r>
      <w:r>
        <w:rPr>
          <w:sz w:val="32"/>
          <w:szCs w:val="32"/>
        </w:rPr>
        <w:t>小雪尝禁果又粗又大的动态视频</w:t>
      </w:r>
      <w:r>
        <w:rPr>
          <w:sz w:val="32"/>
          <w:szCs w:val="32"/>
        </w:rPr>
        <w:t>-</w:t>
      </w:r>
      <w:r>
        <w:rPr>
          <w:sz w:val="32"/>
          <w:szCs w:val="32"/>
        </w:rPr>
        <w:t>探秘小雪的禁果挑战一场又粗又大味蕾的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