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次怎么办呢如何与儿子有效沟通和管理夜间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如何面对儿子的夜间需求？</w:t>
      </w:r>
      <w:r>
        <w:rPr>
          <w:sz w:val="32"/>
          <w:szCs w:val="32"/>
        </w:rPr>
        <w:t>&lt;/p&gt;&lt;p&gt;&lt;img src="/static-img/Af7_F7O0dcLVA6HCO31MvPHXf3ZFc4gB_94NFhGL3i0.png"&gt;&lt;/p&gt;&lt;p&gt;</w:t>
      </w:r>
      <w:r>
        <w:rPr>
          <w:sz w:val="32"/>
          <w:szCs w:val="32"/>
        </w:rPr>
        <w:t>在现代家庭中，父母与子女之间的沟通和理解是非常重要的。特别是在孩子成长过程中，尤其是到了青春期，每个孩子都有自己的需求和欲望。这时候，作为父母，我们需要学会如何有效地管理这些需求，以确保整个家庭能够平稳运行。在这个过程中，有一段视频广受欢迎，它就是“儿子一晚上要我三回怎么办呢视频”。这段视频通过真实的情况来展示了一个父亲如何处理自己的儿子在晚上频繁要求进入房间的问题，这不仅让我们看到了问题的严重性，也给出了解决办法。</w:t>
      </w:r>
      <w:r>
        <w:rPr>
          <w:sz w:val="32"/>
          <w:szCs w:val="32"/>
        </w:rPr>
        <w:t>&lt;/p&gt;&lt;p&gt;</w:t>
      </w:r>
      <w:r>
        <w:rPr>
          <w:sz w:val="32"/>
          <w:szCs w:val="32"/>
        </w:rPr>
        <w:t>总结：什么是造成这种情况的原因？</w:t>
      </w:r>
      <w:r>
        <w:rPr>
          <w:sz w:val="32"/>
          <w:szCs w:val="32"/>
        </w:rPr>
        <w:t>&lt;/p&gt;&lt;p&gt;&lt;img src="/static-img/HymnJICvUUox8VZkWZ9a7_HXf3ZFc4gB_94NFhGL3i0.png"&gt;&lt;/p&gt;&lt;p&gt;</w:t>
      </w:r>
      <w:r>
        <w:rPr>
          <w:sz w:val="32"/>
          <w:szCs w:val="32"/>
        </w:rPr>
        <w:t>首先，我们需要明确的是，这种情况通常不是因为孩子故意作乱，而是由于他们内心深处的一些无意识的渴望或是不安全感。例如，他们可能会感到孤独、害怕黑暗或者缺乏爱抉择等。而且，由于他们还没有足够的语言能力去表达自己的感受，所以只能用一些具体而琐碎的事情来代替，比如每天晚上三次要求进入房间。</w:t>
      </w:r>
      <w:r>
        <w:rPr>
          <w:sz w:val="32"/>
          <w:szCs w:val="32"/>
        </w:rPr>
        <w:t>&lt;/p&gt;&lt;p&gt;</w:t>
      </w:r>
      <w:r>
        <w:rPr>
          <w:sz w:val="32"/>
          <w:szCs w:val="32"/>
        </w:rPr>
        <w:t>总结：为什么我们的反应往往那么敏感？</w:t>
      </w:r>
      <w:r>
        <w:rPr>
          <w:sz w:val="32"/>
          <w:szCs w:val="32"/>
        </w:rPr>
        <w:t>&lt;/p&gt;&lt;p&gt;&lt;img src="/static-img/8TzLA0bMZ0kIc7iMjHBdIfHXf3ZFc4gB_94NFhGL3i0.png"&gt;&lt;/p&gt;&lt;p&gt;</w:t>
      </w:r>
      <w:r>
        <w:rPr>
          <w:sz w:val="32"/>
          <w:szCs w:val="32"/>
        </w:rPr>
        <w:t>当这样的请求不断地发生时，我们作为父母的情绪也随之波动起来。有些人可能会感觉到被侵犯、被忽视或者甚至是一种威胁，从而产生强烈的情绪反应。这时候，如果没有合适的心理准备和应对策略，就很容易导致冲突升级，让原本可以解决的问题变得更为复杂。</w:t>
      </w:r>
      <w:r>
        <w:rPr>
          <w:sz w:val="32"/>
          <w:szCs w:val="32"/>
        </w:rPr>
        <w:t>&lt;/p&gt;&lt;p&gt;</w:t>
      </w:r>
      <w:r>
        <w:rPr>
          <w:sz w:val="32"/>
          <w:szCs w:val="32"/>
        </w:rPr>
        <w:t>总结：我们应该怎样做才能避免这样的冲突？</w:t>
      </w:r>
      <w:r>
        <w:rPr>
          <w:sz w:val="32"/>
          <w:szCs w:val="32"/>
        </w:rPr>
        <w:t>&lt;/p&gt;&lt;p&gt;&lt;img src="/static-img/k5x1jUBRA70IQzvcwdzOE_HXf3ZFc4gB_94NFhGL3i0.png"&gt;&lt;/p&gt;&lt;p&gt;</w:t>
      </w:r>
      <w:r>
        <w:rPr>
          <w:sz w:val="32"/>
          <w:szCs w:val="32"/>
        </w:rPr>
        <w:t>为了避免这种情况发生并尽量减少冲突，我们可以采取一些措施。一方面，可以尝试设立一定的规则，比如设置固定的睡前时间，让孩子知道什么时候可以进门；另一方面，更重要的是要加强与孩子之间的情感交流，让他知道自己所经历的一切都会得到理解和支持。此外，还应当鼓励孩子学会自我安慰，如听音乐、阅读书籍等，这样可以帮助他们更好地控制自己的情绪。</w:t>
      </w:r>
      <w:r>
        <w:rPr>
          <w:sz w:val="32"/>
          <w:szCs w:val="32"/>
        </w:rPr>
        <w:t>&lt;/p&gt;&lt;p&gt;</w:t>
      </w:r>
      <w:r>
        <w:rPr>
          <w:sz w:val="32"/>
          <w:szCs w:val="32"/>
        </w:rPr>
        <w:t>总结：如何处理已经出现的问题？</w:t>
      </w:r>
      <w:r>
        <w:rPr>
          <w:sz w:val="32"/>
          <w:szCs w:val="32"/>
        </w:rPr>
        <w:t>&lt;/p&gt;&lt;p&gt;&lt;img src="/static-img/TayOE6LrmJ9RB_hXD7-oWfHXf3ZFc4gB_94NFhGL3i0.png"&gt;&lt;/p&gt;&lt;p&gt;</w:t>
      </w:r>
      <w:r>
        <w:rPr>
          <w:sz w:val="32"/>
          <w:szCs w:val="32"/>
        </w:rPr>
        <w:t>如果问题已经出现了，那么我们就需要采取实际行动来解决它。一种方法是在家里设立一个“安全空间”，比如一个温馨的小屋或是一个角落，只有在你允许的时候才能进入这里。如果你的儿子开始频繁要求进门，你就告诉他：“现在不是你进来的时间，我希望你能耐心等待。”同时，要保证这个空间充满了安全感，使得你的孩子知道即使在黑暗中，他也不会感到恐惧，因为他知道这是他的个人空间。</w:t>
      </w:r>
      <w:r>
        <w:rPr>
          <w:sz w:val="32"/>
          <w:szCs w:val="32"/>
        </w:rPr>
        <w:t>&lt;/p&gt;&lt;p&gt;</w:t>
      </w:r>
      <w:r>
        <w:rPr>
          <w:sz w:val="32"/>
          <w:szCs w:val="32"/>
        </w:rPr>
        <w:t>总结：未来该怎样规划</w:t>
      </w:r>
      <w:r>
        <w:rPr>
          <w:sz w:val="32"/>
          <w:szCs w:val="32"/>
        </w:rPr>
        <w:t>?&lt;/p&gt;&lt;p&gt;</w:t>
      </w:r>
      <w:r>
        <w:rPr>
          <w:sz w:val="32"/>
          <w:szCs w:val="32"/>
        </w:rPr>
        <w:t>最后，在处理完眼前的问题之后，最好的方式就是进行预防工作。对于年幼者来说，可以从小培养独立性，比如教会他们使用卫生间独自洗手，或是在午睡后自己醒来穿衣服入睡等；对于稍大的少年，则应该引导他们建立起良好的习惯，比如定时放学后归宿，不再频繁打扰母亲。此外，保持开放的话语，以及主动倾听对方的声音也是非常必要的一步，是让双方都能更加舒适生活下去的一个关键因素。</w:t>
      </w:r>
      <w:r>
        <w:rPr>
          <w:sz w:val="32"/>
          <w:szCs w:val="32"/>
        </w:rPr>
        <w:t>&lt;/p&gt;&lt;p&gt;&lt;a href = "/doc/456123-</w:t>
      </w:r>
      <w:r>
        <w:rPr>
          <w:sz w:val="32"/>
          <w:szCs w:val="32"/>
        </w:rPr>
        <w:t>儿子一晚上要我三次怎么办呢如何与儿子有效沟通和管理夜间需求</w:t>
      </w:r>
      <w:r>
        <w:rPr>
          <w:sz w:val="32"/>
          <w:szCs w:val="32"/>
        </w:rPr>
        <w:t>.doc" rel="alternate" download="456123-</w:t>
      </w:r>
      <w:r>
        <w:rPr>
          <w:sz w:val="32"/>
          <w:szCs w:val="32"/>
        </w:rPr>
        <w:t>儿子一晚上要我三次怎么办呢如何与儿子有效沟通和管理夜间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