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重现办公室喜剧韩国电影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影视产业中，韩国电影近年来取得了显著的成就。其中，以职场为背景的喜剧片尤其受到观众欢迎。特别是在“韩国电影办公室</w:t>
      </w:r>
      <w:r>
        <w:rPr>
          <w:sz w:val="32"/>
          <w:szCs w:val="32"/>
        </w:rPr>
        <w:t>3</w:t>
      </w:r>
      <w:r>
        <w:rPr>
          <w:sz w:val="32"/>
          <w:szCs w:val="32"/>
        </w:rPr>
        <w:t>高清”上映后，这一类型的作品再次掀起热潮。这部电影以其精心构建的人物关系网、讽刺性的对话和幽默感十足的情景，让观众捧腹不已。</w:t>
      </w:r>
      <w:r>
        <w:rPr>
          <w:sz w:val="32"/>
          <w:szCs w:val="32"/>
        </w:rPr>
        <w:t>&lt;/p&gt;&lt;p&gt;&lt;img src="/static-img/ea11C4HLEx0tyrqq0sgYWyjt7x_tiD_FONJZUO4jbRQpxD4oZEykQAH7_lzPJVmo.jpg"&gt;&lt;/p&gt;&lt;p&gt;</w:t>
      </w:r>
      <w:r>
        <w:rPr>
          <w:sz w:val="32"/>
          <w:szCs w:val="32"/>
        </w:rPr>
        <w:t>首先，“韩国电影办公室</w:t>
      </w:r>
      <w:r>
        <w:rPr>
          <w:sz w:val="32"/>
          <w:szCs w:val="32"/>
        </w:rPr>
        <w:t>3</w:t>
      </w:r>
      <w:r>
        <w:rPr>
          <w:sz w:val="32"/>
          <w:szCs w:val="32"/>
        </w:rPr>
        <w:t>高清”成功地捕捉了现代职场生活的真实面貌。它展示了一个充满竞争与挑战的工作环境，其中员工们在追求职业发展的同时，也不得不处理各种复杂的人际关系。通过这部影片，我们可以看到职场中的种种矛盾和冲突，以及人们为了维护自己的利益而采取的手段。</w:t>
      </w:r>
      <w:r>
        <w:rPr>
          <w:sz w:val="32"/>
          <w:szCs w:val="32"/>
        </w:rPr>
        <w:t>&lt;/p&gt;&lt;p&gt;</w:t>
      </w:r>
      <w:r>
        <w:rPr>
          <w:sz w:val="32"/>
          <w:szCs w:val="32"/>
        </w:rPr>
        <w:t>其次，这部电影凭借其出色的演员阵容，打造了一群形象鲜明、角色互动自然的情侣搭档。在他们之间所展开的一系列趣味横生和幽默情节，不仅让人忍俊不禁，还透露出一种深层次的人性关怀，让观众在笑声中也能感受到一些共鸣。</w:t>
      </w:r>
      <w:r>
        <w:rPr>
          <w:sz w:val="32"/>
          <w:szCs w:val="32"/>
        </w:rPr>
        <w:t>&lt;/p&gt;&lt;p&gt;&lt;img src="/static-img/-LW9SZPzl-sxsz9GQY0pLyjt7x_tiD_FONJZUO4jbRROyMGBAWm7bz1kYYZicO046mL_Xz5dTu582U50BJMRbz-oyUIwHflOqxYDrzRH2YF0vrdgS5IdH8VK-FlDbyuI.png"&gt;&lt;/p&gt;&lt;p&gt;</w:t>
      </w:r>
      <w:r>
        <w:rPr>
          <w:sz w:val="32"/>
          <w:szCs w:val="32"/>
        </w:rPr>
        <w:t>第三，“韩国电影办公室</w:t>
      </w:r>
      <w:r>
        <w:rPr>
          <w:sz w:val="32"/>
          <w:szCs w:val="32"/>
        </w:rPr>
        <w:t>3</w:t>
      </w:r>
      <w:r>
        <w:rPr>
          <w:sz w:val="32"/>
          <w:szCs w:val="32"/>
        </w:rPr>
        <w:t>高清”的编剧团队在语言表达上做出了巨大的努力，使得每一个台词都具有极高的娱乐性，同时又能够触及到观众的心灵。这部影片中的对话既有着尖锐揭露社会问题的一面，又有着温馨寄托人情的一面，使得它既是轻松愉快又富含哲理之作。</w:t>
      </w:r>
      <w:r>
        <w:rPr>
          <w:sz w:val="32"/>
          <w:szCs w:val="32"/>
        </w:rPr>
        <w:t>&lt;/p&gt;&lt;p&gt;</w:t>
      </w:r>
      <w:r>
        <w:rPr>
          <w:sz w:val="32"/>
          <w:szCs w:val="32"/>
        </w:rPr>
        <w:t>第四，技术手法上的创新也是“韩国电影办公室</w:t>
      </w:r>
      <w:r>
        <w:rPr>
          <w:sz w:val="32"/>
          <w:szCs w:val="32"/>
        </w:rPr>
        <w:t>3</w:t>
      </w:r>
      <w:r>
        <w:rPr>
          <w:sz w:val="32"/>
          <w:szCs w:val="32"/>
        </w:rPr>
        <w:t>高清”的亮点之一。在画面的构图设计、色彩调配以及剪辑技巧上，都表现出了专业水平，并且采用了最新技术将画面呈现得更加清晰细腻，使得全息体验给予观看者更强烈的情感反应。</w:t>
      </w:r>
      <w:r>
        <w:rPr>
          <w:sz w:val="32"/>
          <w:szCs w:val="32"/>
        </w:rPr>
        <w:t>&lt;/p&gt;&lt;p&gt;&lt;img src="/static-img/pisn8gT14M_u0t8j38NqOijt7x_tiD_FONJZUO4jbRROyMGBAWm7bz1kYYZicO046mL_Xz5dTu582U50BJMRbz-oyUIwHflOqxYDrzRH2YF0vrdgS5IdH8VK-FlDbyuI.jpg"&gt;&lt;/p&gt;&lt;p&gt;</w:t>
      </w:r>
      <w:r>
        <w:rPr>
          <w:sz w:val="32"/>
          <w:szCs w:val="32"/>
        </w:rPr>
        <w:t>第五，在导演手法方面，“韩国内部分创新的拍摄角度与镜头运用，为此类题材带来了全新的视觉体验。而这种独特风格正是吸引大批粉丝并使之成为流行文化的一个重要原因。此外，该片还融入了一些当代元素，如科技应用于日常生活等，从而增添了故事线条上的多样性和丰富性。</w:t>
      </w:r>
      <w:r>
        <w:rPr>
          <w:sz w:val="32"/>
          <w:szCs w:val="32"/>
        </w:rPr>
        <w:t>&lt;/p&gt;&lt;p&gt;</w:t>
      </w:r>
      <w:r>
        <w:rPr>
          <w:sz w:val="32"/>
          <w:szCs w:val="32"/>
        </w:rPr>
        <w:t>最后，由于“韩国电影办公室</w:t>
      </w:r>
      <w:r>
        <w:rPr>
          <w:sz w:val="32"/>
          <w:szCs w:val="32"/>
        </w:rPr>
        <w:t>3</w:t>
      </w:r>
      <w:r>
        <w:rPr>
          <w:sz w:val="32"/>
          <w:szCs w:val="32"/>
        </w:rPr>
        <w:t>高清”的成功，它已经成为了一款时尚产品，不仅仅是一个普通的话题，而是一个文化现象。一时间，全世界都被这部作品所包围，无论是在社交媒体还是日常对话中，都难以避免提及这个名字。这无疑是对该行业最直接、最有效的认可，也为未来更多优秀作品提供了榜样和启示。</w:t>
      </w:r>
      <w:r>
        <w:rPr>
          <w:sz w:val="32"/>
          <w:szCs w:val="32"/>
        </w:rPr>
        <w:t>&lt;/p&gt;&lt;p&gt;&lt;img src="/static-img/VlIfURAw3YiloZhWvfl6xCjt7x_tiD_FONJZUO4jbRROyMGBAWm7bz1kYYZicO046mL_Xz5dTu582U50BJMRbz-oyUIwHflOqxYDrzRH2YF0vrdgS5IdH8VK-FlDbyuI.png"&gt;&lt;/p&gt;&lt;p&gt;&lt;a href = "/doc/456314-</w:t>
      </w:r>
      <w:r>
        <w:rPr>
          <w:sz w:val="32"/>
          <w:szCs w:val="32"/>
        </w:rPr>
        <w:t>高清重现办公室喜剧韩国电影新篇章</w:t>
      </w:r>
      <w:r>
        <w:rPr>
          <w:sz w:val="32"/>
          <w:szCs w:val="32"/>
        </w:rPr>
        <w:t>.doc" rel="alternate" download="456314-</w:t>
      </w:r>
      <w:r>
        <w:rPr>
          <w:sz w:val="32"/>
          <w:szCs w:val="32"/>
        </w:rPr>
        <w:t>高清重现办公室喜剧韩国电影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