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侧面撞击一前一后受害者生死悬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侧面撞击：一前一后受害者生死悬念</w:t>
      </w:r>
      <w:r>
        <w:rPr>
          <w:sz w:val="32"/>
          <w:szCs w:val="32"/>
        </w:rPr>
        <w:t>&lt;/p&gt;&lt;p&gt;&lt;img src="/static-img/x0GQGjvmETy_j0qFM7pBYPHXf3ZFc4gB_94NFhGL3i0.png"&gt;&lt;/p&gt;&lt;p&gt;</w:t>
      </w:r>
      <w:r>
        <w:rPr>
          <w:sz w:val="32"/>
          <w:szCs w:val="32"/>
        </w:rPr>
        <w:t>在一个平静的下午，一个不幸的交通事故发生了。当两辆公交车在同一路口相遇时，导致了一系列连锁反应，最终造成了一前一后的惨烈撞击。以下是对这起事故的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原因探究</w:t>
      </w:r>
      <w:r>
        <w:rPr>
          <w:sz w:val="32"/>
          <w:szCs w:val="32"/>
        </w:rPr>
        <w:t>&lt;/p&gt;&lt;p&gt;&lt;img src="/static-img/I6fcifDKQ5yXYs3HrT3PZvHXf3ZFc4gB_94NFhGL3i0.png"&gt;&lt;/p&gt;&lt;p&gt;</w:t>
      </w:r>
      <w:r>
        <w:rPr>
          <w:sz w:val="32"/>
          <w:szCs w:val="32"/>
        </w:rPr>
        <w:t>由于司机疲劳驾驶和视线盲区问题，导致第一辆公交车失去了控制，最终与第二辆公交车产生了严重碰撞。这场悲剧之所以能够避免，是因为幸运地没有造成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状况评估</w:t>
      </w:r>
      <w:r>
        <w:rPr>
          <w:sz w:val="32"/>
          <w:szCs w:val="32"/>
        </w:rPr>
        <w:t>&lt;/p&gt;&lt;p&gt;&lt;img src="/static-img/cnmMQL6mu5FNEHcoYUpzofHXf3ZFc4gB_94NFhGL3i0.png"&gt;&lt;/p&gt;&lt;p&gt;</w:t>
      </w:r>
      <w:r>
        <w:rPr>
          <w:sz w:val="32"/>
          <w:szCs w:val="32"/>
        </w:rPr>
        <w:t>第一辆公交车上，一位乘客被紧急刹车时推向前排座椅，而另一位乘客则因为安全带未系住而直接冲向了后排，这样的差距成为了生死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现场处理及救援措施</w:t>
      </w:r>
      <w:r>
        <w:rPr>
          <w:sz w:val="32"/>
          <w:szCs w:val="32"/>
        </w:rPr>
        <w:t>&lt;/p&gt;&lt;p&gt;&lt;img src="/static-img/29pL2ZCttKekXeUEvU33gvHXf3ZFc4gB_94NFhGL3i0.png"&gt;&lt;/p&gt;&lt;p&gt;</w:t>
      </w:r>
      <w:r>
        <w:rPr>
          <w:sz w:val="32"/>
          <w:szCs w:val="32"/>
        </w:rPr>
        <w:t>第二辆公交车上的司机立即报警并采取应急措施，将受损部分隔离，以确保现场安全，并尽快将受伤人员送往医院接受治疗。快速响应减少了可能出现的人员伤亡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法律责任追究</w:t>
      </w:r>
      <w:r>
        <w:rPr>
          <w:sz w:val="32"/>
          <w:szCs w:val="32"/>
        </w:rPr>
        <w:t>&lt;/p&gt;&lt;p&gt;&lt;img src="/static-img/uVpJCsNHLZFXyMznIsa8xPHXf3ZFc4gB_94NFhGL3i0.png"&gt;&lt;/p&gt;&lt;p&gt;</w:t>
      </w:r>
      <w:r>
        <w:rPr>
          <w:sz w:val="32"/>
          <w:szCs w:val="32"/>
        </w:rPr>
        <w:t>对于这一事故，由于明显违反交通规则行为，因此涉事司机和公司都需要承担相应的法律责任。同时，对于公共交通工具来说，这次事件提醒着我们加强安全管理和培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重大交通事故对社会造成巨大影响，不仅让人们认识到遵守交通规则的重要性，也促使政府加强对公共汽车行驶环境监管，加大对过错方罚款力度，同时提高所有参与者的风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教育与制度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宣传、学校教育等多种渠道普及道路安全知识，使更多人了解如何在危险中自我保护。此外，还需完善相关法规，让违法行为得到有效制约，从根本上预防类似悲剧再次发生。</w:t>
      </w:r>
      <w:r>
        <w:rPr>
          <w:sz w:val="32"/>
          <w:szCs w:val="32"/>
        </w:rPr>
        <w:t>&lt;/p&gt;&lt;p&gt;&lt;a href = "/doc/456599-</w:t>
      </w:r>
      <w:r>
        <w:rPr>
          <w:sz w:val="32"/>
          <w:szCs w:val="32"/>
        </w:rPr>
        <w:t>公交车侧面撞击一前一后受害者生死悬念</w:t>
      </w:r>
      <w:r>
        <w:rPr>
          <w:sz w:val="32"/>
          <w:szCs w:val="32"/>
        </w:rPr>
        <w:t>.doc" rel="alternate" download="456599-</w:t>
      </w:r>
      <w:r>
        <w:rPr>
          <w:sz w:val="32"/>
          <w:szCs w:val="32"/>
        </w:rPr>
        <w:t>公交车侧面撞击一前一后受害者生死悬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