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我亲眼见证的那场空中大逃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目睹了一场空中惊心动魄的追逐战，那是一场只有真正勇敢飞行者的才能见证的飞燕惊龙。两架机翼伸展如鹰爪，尾翼翘起似龙尾，仿佛天上的神秘生物在云海中舞动。</w:t>
      </w:r>
      <w:r>
        <w:rPr>
          <w:sz w:val="32"/>
          <w:szCs w:val="32"/>
        </w:rPr>
        <w:t>&lt;/p&gt;&lt;p&gt;&lt;img src="/static-img/pZTfJZcQFLERtUDMNmjw6w8wZaGF8cAtaUmksxHt8HmNUKsRDV8-eSH7Bx53vF7C.jpg"&gt;&lt;/p&gt;&lt;p&gt;</w:t>
      </w:r>
      <w:r>
        <w:rPr>
          <w:sz w:val="32"/>
          <w:szCs w:val="32"/>
        </w:rPr>
        <w:t>我站在机场边缘，一群好奇的游客围坐在我的旁边，我们都屏住呼吸，凝视着那片蔚蓝色的天际。在这个宁静的小镇上，没有任何预兆就突然间爆发出震撼人心的声音。我们抬头一看，那是两个小型高性能飞机，它们以极其接近的地面速度穿梭于几百米高空之间，每一次急转弯都让周围的人为之瞠目的同时也感到一种难以言喻的心悸。</w:t>
      </w:r>
      <w:r>
        <w:rPr>
          <w:sz w:val="32"/>
          <w:szCs w:val="32"/>
        </w:rPr>
        <w:t>&lt;/p&gt;&lt;p&gt;</w:t>
      </w:r>
      <w:r>
        <w:rPr>
          <w:sz w:val="32"/>
          <w:szCs w:val="32"/>
        </w:rPr>
        <w:t>其中一架飞机绰号为“飞燕”，驾驶者是一个年轻气盛、经验丰富的男子，他熟练地操控着这台现代化的小鸟，在晴朗的大气层里自由自在地穿梭。他身后紧跟着另一架更古老却不失威猛的一台——“惊龙”。它由一位资深驾驶员掌舵，这位老将军显得沉稳而有力，每一次操作都透露出他对这门手艺多年的敬畏和热爱。</w:t>
      </w:r>
      <w:r>
        <w:rPr>
          <w:sz w:val="32"/>
          <w:szCs w:val="32"/>
        </w:rPr>
        <w:t>&lt;/p&gt;&lt;p&gt;&lt;img src="/static-img/QVKFUiMmi_ke9ClZyRVQmg8wZaGF8cAtaUmksxHt8HnWSOJmQZ66PaWe8rP4UMLj1ueN0a7h6jreskZkeWOyEA.jpg"&gt;&lt;/p&gt;&lt;p&gt;</w:t>
      </w:r>
      <w:r>
        <w:rPr>
          <w:sz w:val="32"/>
          <w:szCs w:val="32"/>
        </w:rPr>
        <w:t>两人在空中进行了一场精彩绝伦的游戏，他们彼此之间似乎通过某种不可言说的默契来预测对方下一步行动，然后再迅速做出反击。这场比赛既充满了技巧，也蕴含了勇气和信念，就像古代传说中的英雄与怪兽搏斗一样激烈而壮观。</w:t>
      </w:r>
      <w:r>
        <w:rPr>
          <w:sz w:val="32"/>
          <w:szCs w:val="32"/>
        </w:rPr>
        <w:t>&lt;/p&gt;&lt;p&gt;</w:t>
      </w:r>
      <w:r>
        <w:rPr>
          <w:sz w:val="32"/>
          <w:szCs w:val="32"/>
        </w:rPr>
        <w:t>随着时间流逝，“飞燕”渐渐拉开了距离，但“惊龙”并没有放弃，它依旧坚持追赶，就像是那些曾经被认为是不可能实现的事业，在最后关头竟然成功登顶。而就在我以为会有一个胜者时，“飞燕”突然向左急转，使出了最强大的加速模式，而“惊龙”则选择改变策略，用它庞大的体积挡住了前方，让自己成为障碍物，从而保护自己的后方安全无忧。</w:t>
      </w:r>
      <w:r>
        <w:rPr>
          <w:sz w:val="32"/>
          <w:szCs w:val="32"/>
        </w:rPr>
        <w:t>&lt;/p&gt;&lt;p&gt;&lt;img src="/static-img/Zt8tsj8t3_fTQM8C-C7tww8wZaGF8cAtaUmksxHt8HnWSOJmQZ66PaWe8rP4UMLj1ueN0a7h6jreskZkeWOyEA.jpg"&gt;&lt;/p&gt;&lt;p&gt;</w:t>
      </w:r>
      <w:r>
        <w:rPr>
          <w:sz w:val="32"/>
          <w:szCs w:val="32"/>
        </w:rPr>
        <w:t>最终，当太阳即将落山的时候，这两颗闪耀星辰缓缓降落到了跑道上。当它们停稳下来之后，人们纷纷欢呼，为他们送上了雷鸣般掌声。虽然没有赢家，但这次竞赛已经足够证明：每个人的努力都是值得尊重和赞扬的，无论你是 飞燕还是 疾风，都能在这个世界上留下属于自己的痕迹。</w:t>
      </w:r>
      <w:r>
        <w:rPr>
          <w:sz w:val="32"/>
          <w:szCs w:val="32"/>
        </w:rPr>
        <w:t>&lt;/p&gt;&lt;p&gt;&lt;a href = "/doc/457425-</w:t>
      </w:r>
      <w:r>
        <w:rPr>
          <w:sz w:val="32"/>
          <w:szCs w:val="32"/>
        </w:rPr>
        <w:t>飞燕惊龙我亲眼见证的那场空中大逃亡</w:t>
      </w:r>
      <w:r>
        <w:rPr>
          <w:sz w:val="32"/>
          <w:szCs w:val="32"/>
        </w:rPr>
        <w:t>.doc" rel="alternate" download="457425-</w:t>
      </w:r>
      <w:r>
        <w:rPr>
          <w:sz w:val="32"/>
          <w:szCs w:val="32"/>
        </w:rPr>
        <w:t>飞燕惊龙我亲眼见证的那场空中大逃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