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办公室</w:t>
      </w:r>
      <w:r>
        <w:rPr>
          <w:sz w:val="48"/>
          <w:szCs w:val="48"/>
        </w:rPr>
        <w:t>POP11H</w:t>
      </w:r>
      <w:r>
        <w:rPr>
          <w:sz w:val="48"/>
          <w:szCs w:val="48"/>
        </w:rPr>
        <w:t>我是怎么让我的小办公室变成每天都充满活力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怎么让我的小办公室变成每天都充满活力的秘密？</w:t>
      </w:r>
      <w:r>
        <w:rPr>
          <w:sz w:val="32"/>
          <w:szCs w:val="32"/>
        </w:rPr>
        <w:t>&lt;/p&gt;&lt;p&gt;&lt;img src="/static-img/U6LYXDVNUL7CA1QxztYIrHwjoil582uXAiR1XYt7bLE_WezqeuVMrJso0UCuAd0S.jpg"&gt;&lt;/p&gt;&lt;p&gt;</w:t>
      </w:r>
      <w:r>
        <w:rPr>
          <w:sz w:val="32"/>
          <w:szCs w:val="32"/>
        </w:rPr>
        <w:t>在日复一日的工作中，一个既能带来灵感又能提升效率的小空间对于我们来说简直太重要了。所以，我决定给我的办公室做一次升级，让它不再只是一个堆放文件和杂物的地方，而是一个充满活力的</w:t>
      </w:r>
      <w:r>
        <w:rPr>
          <w:sz w:val="32"/>
          <w:szCs w:val="32"/>
        </w:rPr>
        <w:t>POP11H</w:t>
      </w:r>
      <w:r>
        <w:rPr>
          <w:sz w:val="32"/>
          <w:szCs w:val="32"/>
        </w:rPr>
        <w:t>（即“点睛之笔”）——也就是说，每次进门，都会有一种惊喜和兴奋感。</w:t>
      </w:r>
      <w:r>
        <w:rPr>
          <w:sz w:val="32"/>
          <w:szCs w:val="32"/>
        </w:rPr>
        <w:t>&lt;/p&gt;&lt;p&gt;</w:t>
      </w:r>
      <w:r>
        <w:rPr>
          <w:sz w:val="32"/>
          <w:szCs w:val="32"/>
        </w:rPr>
        <w:t>首先，我清理了所有不必要的东西，把桌面整得干干净净，这样就有空间放置一些装饰品了。我选择了一些色彩鲜艳、形状独特的摆设，比如几块精致的地球仪、一些抽象艺术画，以及各种形状大小的玻璃瓶。这些都不是很昂贵，但它们却能够为空气增添一抹温馨，也许还能激发一下创意思维。</w:t>
      </w:r>
      <w:r>
        <w:rPr>
          <w:sz w:val="32"/>
          <w:szCs w:val="32"/>
        </w:rPr>
        <w:t>&lt;/p&gt;&lt;p&gt;&lt;img src="/static-img/3vnISyatk1xlhSEMarzVNXwjoil582uXAiR1XYt7bLFfvJnu28wfMFni8AfjWls88IFPO3mVzmKNyT_3bYEKUKEHmGfD_9GpbiO2G65W3tU.jpg"&gt;&lt;/p&gt;&lt;p&gt;</w:t>
      </w:r>
      <w:r>
        <w:rPr>
          <w:sz w:val="32"/>
          <w:szCs w:val="32"/>
        </w:rPr>
        <w:t>接下来，我开始思考如何用颜色来打造氛围。在墙上挂上了几个大图案灯，它们不仅照亮了房间，还成了视觉上的焦点。而地板则被换成了柔软舒适的地毯，颜色搭配得恰到好处，不但美观，而且给人踏实感觉。</w:t>
      </w:r>
      <w:r>
        <w:rPr>
          <w:sz w:val="32"/>
          <w:szCs w:val="32"/>
        </w:rPr>
        <w:t>&lt;/p&gt;&lt;p&gt;</w:t>
      </w:r>
      <w:r>
        <w:rPr>
          <w:sz w:val="32"/>
          <w:szCs w:val="32"/>
        </w:rPr>
        <w:t>除了这些外观上的改动，还有一个非常关键的问题，那就是音响系统。音乐可以极大地影响我们的情绪，所以我安装了一套高质量的扬声器，用来播放轻松愉快或是专注力强度不同的背景音乐。这一点尤其是在需要集中注意力时表现出色的，因为它帮助我保持心情稳定，同时避免因为噪音而分散注意力。</w:t>
      </w:r>
      <w:r>
        <w:rPr>
          <w:sz w:val="32"/>
          <w:szCs w:val="32"/>
        </w:rPr>
        <w:t>&lt;/p&gt;&lt;p&gt;&lt;img src="/static-img/FYVbyiN2Q6XEEAJTpeIrt3wjoil582uXAiR1XYt7bLFfvJnu28wfMFni8AfjWls88IFPO3mVzmKNyT_3bYEKUKEHmGfD_9GpbiO2G65W3tU.jpg"&gt;&lt;/p&gt;&lt;p&gt;</w:t>
      </w:r>
      <w:r>
        <w:rPr>
          <w:sz w:val="32"/>
          <w:szCs w:val="32"/>
        </w:rPr>
        <w:t>最后，在这个小空间里加入一些植物也是个绝佳选择，它们不仅能够净化空气，还能让整个环境显得更加生机勃勃，有时候看着它们长高，对于压抑的情绪也是很好的缓解方式。</w:t>
      </w:r>
      <w:r>
        <w:rPr>
          <w:sz w:val="32"/>
          <w:szCs w:val="32"/>
        </w:rPr>
        <w:t>&lt;/p&gt;&lt;p&gt;</w:t>
      </w:r>
      <w:r>
        <w:rPr>
          <w:sz w:val="32"/>
          <w:szCs w:val="32"/>
        </w:rPr>
        <w:t>经过一番努力，现在每当我走进这个重新设计后的办公室，就像走进一个全新的世界一样。我相信，无论你是需要灵感还是想要提高工作效率，这样的环境都会成为你的良师益友。你呢？想尝试一下把自己的工作场所变成怎样的</w:t>
      </w:r>
      <w:r>
        <w:rPr>
          <w:sz w:val="32"/>
          <w:szCs w:val="32"/>
        </w:rPr>
        <w:t>POP11H</w:t>
      </w:r>
      <w:r>
        <w:rPr>
          <w:sz w:val="32"/>
          <w:szCs w:val="32"/>
        </w:rPr>
        <w:t>吗？</w:t>
      </w:r>
      <w:r>
        <w:rPr>
          <w:sz w:val="32"/>
          <w:szCs w:val="32"/>
        </w:rPr>
        <w:t>&lt;/p&gt;&lt;p&gt;&lt;img src="/static-img/XwWuxh9cV1iIsO7VIZNo8nwjoil582uXAiR1XYt7bLFfvJnu28wfMFni8AfjWls88IFPO3mVzmKNyT_3bYEKUKEHmGfD_9GpbiO2G65W3tU.jpg"&gt;&lt;/p&gt;&lt;p&gt;&lt;a href = "/doc/457746-</w:t>
      </w:r>
      <w:r>
        <w:rPr>
          <w:sz w:val="32"/>
          <w:szCs w:val="32"/>
        </w:rPr>
        <w:t>办公室</w:t>
      </w:r>
      <w:r>
        <w:rPr>
          <w:sz w:val="32"/>
          <w:szCs w:val="32"/>
        </w:rPr>
        <w:t>POP11H</w:t>
      </w:r>
      <w:r>
        <w:rPr>
          <w:sz w:val="32"/>
          <w:szCs w:val="32"/>
        </w:rPr>
        <w:t>我是怎么让我的小办公室变成每天都充满活力的秘密</w:t>
      </w:r>
      <w:r>
        <w:rPr>
          <w:sz w:val="32"/>
          <w:szCs w:val="32"/>
        </w:rPr>
        <w:t>.doc" rel="alternate" download="457746-</w:t>
      </w:r>
      <w:r>
        <w:rPr>
          <w:sz w:val="32"/>
          <w:szCs w:val="32"/>
        </w:rPr>
        <w:t>办公室</w:t>
      </w:r>
      <w:r>
        <w:rPr>
          <w:sz w:val="32"/>
          <w:szCs w:val="32"/>
        </w:rPr>
        <w:t>POP11H</w:t>
      </w:r>
      <w:r>
        <w:rPr>
          <w:sz w:val="32"/>
          <w:szCs w:val="32"/>
        </w:rPr>
        <w:t>我是怎么让我的小办公室变成每天都充满活力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