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筝韵味探索诗词中的陆筝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音乐与诗词往往交织成一幅幅生动的画面。古筝作为一种悠久的乐器，其独特的声音被赋予了丰富的情感和深远的哲理。特别是在唐代文学中，陆筝这个词汇常常出现在诗人笔下，它不仅是对古筝赞美的一种方式，也反映了当时人们对于自然、情感以及艺术创作本身的追求。</w:t>
      </w:r>
      <w:r>
        <w:rPr>
          <w:sz w:val="32"/>
          <w:szCs w:val="32"/>
        </w:rPr>
        <w:t>&lt;/p&gt;&lt;p&gt;&lt;img src="/static-img/IX7lthLUIYWlv4I47wy-YU14RPoyfpB0-CWz51LyVPxOioQbJYVxoKPd0IO8qmtK.jpg"&gt;&lt;/p&gt;&lt;p&gt;</w:t>
      </w:r>
      <w:r>
        <w:rPr>
          <w:sz w:val="32"/>
          <w:szCs w:val="32"/>
        </w:rPr>
        <w:t>陆筝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筝这两个字通常用来形容一种高雅、清新的声音，这种声音如同山间流水一般潺潺而过，给人以平静和宁静的感觉。在李白的一首《早发白帝城》中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</w:t>
      </w:r>
      <w:r>
        <w:rPr>
          <w:sz w:val="32"/>
          <w:szCs w:val="32"/>
        </w:rPr>
        <w:t>Land</w:t>
      </w:r>
      <w:r>
        <w:rPr>
          <w:sz w:val="32"/>
          <w:szCs w:val="32"/>
        </w:rPr>
        <w:t>殊语”表达了他对这种声音所产生的情感共鸣。他描述自己在夜色朦胧中坐在船上，用着细腻的手法挑选着琴弦，让其发出那充满灵魂力量的声音。这段描述不仅描绘了一种美妙的声音，更透露出李白内心世界中的宁静与孤寂。</w:t>
      </w:r>
      <w:r>
        <w:rPr>
          <w:sz w:val="32"/>
          <w:szCs w:val="32"/>
        </w:rPr>
        <w:t>&lt;/p&gt;&lt;p&gt;&lt;img src="/static-img/3YMDSUAb_UnCBxaeDRVrJk14RPoyfpB0-CWz51LyVPziPtvC0HBM5XKF2zSyqcmDQgdk0x_UH5UGzcpYeXcwmS-_TG5DJamIkkQXMdqUE5UDTseRUttzt45VvOdzWJ_XM6Sht-APNOOcb7th8FYGnQ.jpg"&gt;&lt;/p&gt;&lt;p&gt;</w:t>
      </w:r>
      <w:r>
        <w:rPr>
          <w:sz w:val="32"/>
          <w:szCs w:val="32"/>
        </w:rPr>
        <w:t>诗词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文学中，诗人经常借助于各种物象来抒发自己的情感，其中就包括了古 筝。通过对“陆 筝”的描写，诗人能够营造出一种特殊的心境，比如夏日炎炎时分听到轻柔 的“滴答”声，就能让读者仿佛置身于凉爽清新的环境之 中，从而体会到文人的精神状态。</w:t>
      </w:r>
      <w:r>
        <w:rPr>
          <w:sz w:val="32"/>
          <w:szCs w:val="32"/>
        </w:rPr>
        <w:t>&lt;/p&gt;&lt;p&gt;&lt;img src="/static-img/9K1VkW1pYgR-FkYoDQih_E14RPoyfpB0-CWz51LyVPziPtvC0HBM5XKF2zSyqcmDQgdk0x_UH5UGzcpYeXcwmS-_TG5DJamIkkQXMdqUE5UDTseRUttzt45VvOdzWJ_XM6Sht-APNOOcb7th8FYGn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 筝作为一个文化符号，在历史长河中不断地被后世所继承和发展。每一次奏响，都有可能唤起人们对于过去美好时光 的回忆，以及对于未来希望 的憧憬。而这些情感，无论是喜悦还是哀伤，都可以通过“弄 筹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陆 筹</w:t>
      </w:r>
      <w:r>
        <w:rPr>
          <w:sz w:val="32"/>
          <w:szCs w:val="32"/>
        </w:rPr>
        <w:t>Land</w:t>
      </w:r>
      <w:r>
        <w:rPr>
          <w:sz w:val="32"/>
          <w:szCs w:val="32"/>
        </w:rPr>
        <w:t>殊语”这一过程得到最为真挚和深刻的体现。</w:t>
      </w:r>
      <w:r>
        <w:rPr>
          <w:sz w:val="32"/>
          <w:szCs w:val="32"/>
        </w:rPr>
        <w:t>&lt;/p&gt;&lt;p&gt;&lt;img src="/static-img/7pFlACTUx0m8KWXmwjRA4k14RPoyfpB0-CWz51LyVPziPtvC0HBM5XKF2zSyqcmDQgdk0x_UH5UGzcpYeXcwmS-_TG5DJamIkkQXMdqUE5UDTseRUttzt45VvOdzWJ_XM6Sht-APNOOcb7th8FYGnQ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弄 筐</w:t>
      </w:r>
      <w:r>
        <w:rPr>
          <w:sz w:val="32"/>
          <w:szCs w:val="32"/>
        </w:rPr>
        <w:t>pо Lаnd</w:t>
      </w:r>
      <w:r>
        <w:rPr>
          <w:sz w:val="32"/>
          <w:szCs w:val="32"/>
        </w:rPr>
        <w:t>舒</w:t>
      </w:r>
      <w:r>
        <w:rPr>
          <w:sz w:val="32"/>
          <w:szCs w:val="32"/>
        </w:rPr>
        <w:t>qú”</w:t>
      </w:r>
      <w:r>
        <w:rPr>
          <w:sz w:val="32"/>
          <w:szCs w:val="32"/>
        </w:rPr>
        <w:t>，这四个字组成的一个短句，却蕴含着丰富的情感表达能力。在不同的音乐作品或诗歌里，这个短句都能演绎出不同的故事，每一次演奏都是一次艺术上的探索，一次情感上的释放。</w:t>
      </w:r>
      <w:r>
        <w:rPr>
          <w:sz w:val="32"/>
          <w:szCs w:val="32"/>
        </w:rPr>
        <w:t>&lt;/p&gt;&lt;p&gt;&lt;img src="/static-img/9sPCB1bQnSwb9jjU0iG6ik14RPoyfpB0-CWz51LyVPziPtvC0HBM5XKF2zSyqcmDQgdk0x_UH5UGzcpYeXcwmS-_TG5DJamIkkQXMdqUE5UDTseRUttzt45VvOdzWJ_XM6Sht-APNOOcb7th8FYGnQ.jpg"&gt;&lt;/p&gt;&lt;p&gt;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宫廷生活中，“</w:t>
      </w:r>
      <w:r>
        <w:rPr>
          <w:sz w:val="32"/>
          <w:szCs w:val="32"/>
        </w:rPr>
        <w:t>Land</w:t>
      </w:r>
      <w:r>
        <w:rPr>
          <w:sz w:val="32"/>
          <w:szCs w:val="32"/>
        </w:rPr>
        <w:t>储</w:t>
      </w:r>
      <w:r>
        <w:rPr>
          <w:sz w:val="32"/>
          <w:szCs w:val="32"/>
        </w:rPr>
        <w:t>qúlàngjīn”</w:t>
      </w:r>
      <w:r>
        <w:rPr>
          <w:sz w:val="32"/>
          <w:szCs w:val="32"/>
        </w:rPr>
        <w:t>的存在无处不在，它们成为宫廷宴席上的必备乐器之一。在那些繁华盛开的时候，当皇帝或者贵族举行宴会，他们都会邀请名家的演奏，以此来展现他们的人格魅力及政治影响力。此外，这些场合也成了许多才子佳人的相聚之地，他们将自己的才华展示出来，而“</w:t>
      </w:r>
      <w:r>
        <w:rPr>
          <w:sz w:val="32"/>
          <w:szCs w:val="32"/>
        </w:rPr>
        <w:t>Lаnd</w:t>
      </w:r>
      <w:r>
        <w:rPr>
          <w:sz w:val="32"/>
          <w:szCs w:val="32"/>
        </w:rPr>
        <w:t>储</w:t>
      </w:r>
      <w:r>
        <w:rPr>
          <w:sz w:val="32"/>
          <w:szCs w:val="32"/>
        </w:rPr>
        <w:t>qúlàngjīn”</w:t>
      </w:r>
      <w:r>
        <w:rPr>
          <w:sz w:val="32"/>
          <w:szCs w:val="32"/>
        </w:rPr>
        <w:t>则成为他们之间交流思想感情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怀寄托</w:t>
      </w:r>
      <w:r>
        <w:rPr>
          <w:sz w:val="32"/>
          <w:szCs w:val="32"/>
        </w:rPr>
        <w:t>&lt;/p&gt;&lt;p&gt;“Lаnd</w:t>
      </w:r>
      <w:r>
        <w:rPr>
          <w:sz w:val="32"/>
          <w:szCs w:val="32"/>
        </w:rPr>
        <w:t>储</w:t>
      </w:r>
      <w:r>
        <w:rPr>
          <w:sz w:val="32"/>
          <w:szCs w:val="32"/>
        </w:rPr>
        <w:t>qúlàngjīn”</w:t>
      </w:r>
      <w:r>
        <w:rPr>
          <w:sz w:val="32"/>
          <w:szCs w:val="32"/>
        </w:rPr>
        <w:t>还经常被用来抒写作者内心深处的情愫，如同一把双刃剑，它既能带给人们欢快与安慰，也能激起波澜壮阔的人生哲思。当我们聆听那些悠扬旋律，或许就会像宋代词人苏轼一样，不禁触景致兴，对生命感到敬畏，对自然感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аnd</w:t>
      </w:r>
      <w:r>
        <w:rPr>
          <w:sz w:val="32"/>
          <w:szCs w:val="32"/>
        </w:rPr>
        <w:t>储</w:t>
      </w:r>
      <w:r>
        <w:rPr>
          <w:sz w:val="32"/>
          <w:szCs w:val="32"/>
        </w:rPr>
        <w:t>qúlàngjīn”</w:t>
      </w:r>
      <w:r>
        <w:rPr>
          <w:sz w:val="32"/>
          <w:szCs w:val="32"/>
        </w:rPr>
        <w:t>的出现，不仅是对古 筹技艺的一种赞颂，更是一个时代精神、一种文化氛围的一个缩影。在这里，我们看到了中国传统文化如何通过不同形式——音乐、文学等，将人类共同的情感体验得以延续，并且继续激励着后来的艺术家去创作下去。</w:t>
      </w:r>
      <w:r>
        <w:rPr>
          <w:sz w:val="32"/>
          <w:szCs w:val="32"/>
        </w:rPr>
        <w:t>&lt;/p&gt;&lt;p&gt;&lt;a href = "/doc/458482-</w:t>
      </w:r>
      <w:r>
        <w:rPr>
          <w:sz w:val="32"/>
          <w:szCs w:val="32"/>
        </w:rPr>
        <w:t>古筝韵味探索诗词中的陆筝意境</w:t>
      </w:r>
      <w:r>
        <w:rPr>
          <w:sz w:val="32"/>
          <w:szCs w:val="32"/>
        </w:rPr>
        <w:t>.doc" rel="alternate" download="458482-</w:t>
      </w:r>
      <w:r>
        <w:rPr>
          <w:sz w:val="32"/>
          <w:szCs w:val="32"/>
        </w:rPr>
        <w:t>古筝韵味探索诗词中的陆筝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