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讲解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享瘩如何在产后舒缓肌肤同时处理乳汁排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享瘩：如何在产后舒缓肌肤同时处理乳汁排出</w:t>
      </w:r>
      <w:r>
        <w:rPr>
          <w:sz w:val="32"/>
          <w:szCs w:val="32"/>
        </w:rPr>
        <w:t>&lt;/p&gt;&lt;p&gt;&lt;img src="/static-img/GSVkTxN5A84yeTDo30ukl_HXf3ZFc4gB_94NFhGL3i0.jpg"&gt;&lt;/p&gt;&lt;p&gt;</w:t>
      </w:r>
      <w:r>
        <w:rPr>
          <w:sz w:val="32"/>
          <w:szCs w:val="32"/>
        </w:rPr>
        <w:t>随着现代生活水平的提高，越来越多的新妈妈们开始关注自己的皮肤保养。在这个敏感时期，如何既保证婴儿的营养又不影响自己皮肤的状态，这成了许多产妇面临的一个难题。今天，我们就来探讨一下，一边下奶一边吃面膜视频讲解图片中的一些实用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产后女性由于激素变化和身体适应期，可能会出现一些皮肤问题，如水分失衡、毛细血管扩张等，这时候选择合适的面膜非常关键。以下是一些实际案例：</w:t>
      </w:r>
      <w:r>
        <w:rPr>
          <w:sz w:val="32"/>
          <w:szCs w:val="32"/>
        </w:rPr>
        <w:t>&lt;/p&gt;&lt;p&gt;&lt;img src="/static-img/klmy9zsCYhWrJcPNni1kK_HXf3ZFc4gB_94NFhGL3i0.jpg"&gt;&lt;/p&gt;&lt;p&gt;</w:t>
      </w:r>
      <w:r>
        <w:rPr>
          <w:sz w:val="32"/>
          <w:szCs w:val="32"/>
        </w:rPr>
        <w:t>小李是一个刚生完孩子的小母猪，她对美容有着很高要求。但是，每次哺乳之后，她都会发现自己的脸部显得有些浮肿。她听从了朋友推荐，用了一款含有提取物的大蒜面膜。一边下奶一边敷上这款面膜，小李感觉到气息变得更加畅通，而且脸上的浮肿也迅速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则是因为工作压力大，在生产前后的几个月里一直处于紧张状态。这导致她的皮肤变得干燥无光泽。她尝试了一种含有维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甘油的滋润型面膜，并且她特别喜欢看一边下奶一边吃面膜视频讲解图片，因为这些视频中总有一些宝贵建议，比如在使用之前彻底清洁肌肤，可以避免引起过敏反应。</w:t>
      </w:r>
      <w:r>
        <w:rPr>
          <w:sz w:val="32"/>
          <w:szCs w:val="32"/>
        </w:rPr>
        <w:t>&lt;/p&gt;&lt;p&gt;&lt;img src="/static-img/GxLe5ubE0ghtYgG-zYtrdfHXf3ZFc4gB_94NFhGL3i0.jpg"&gt;&lt;/p&gt;&lt;p&gt;</w:t>
      </w:r>
      <w:r>
        <w:rPr>
          <w:sz w:val="32"/>
          <w:szCs w:val="32"/>
        </w:rPr>
        <w:t>除了这些具体案例之外，还有一点非常重要，那就是选择正确时间进行护理。一般来说，最好是在哺乳之后</w:t>
      </w:r>
      <w:r>
        <w:rPr>
          <w:sz w:val="32"/>
          <w:szCs w:val="32"/>
        </w:rPr>
        <w:t>10-20</w:t>
      </w:r>
      <w:r>
        <w:rPr>
          <w:sz w:val="32"/>
          <w:szCs w:val="32"/>
        </w:rPr>
        <w:t>分钟左右进行，因为这一时段内激素水平相对稳定，对皮肤护理最为合适。此外，也可以根据个人的需求调整时间，但务必确保哺乳过程不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每天都要保持良好的饮食习惯和充足睡眠，这对于保持健康也是至关重要的。而且，在某些情况下，如果你感到困惑或者遇到任何不适，可以及时咨询医生的意见，以确保你的整体健康得到保障。</w:t>
      </w:r>
      <w:r>
        <w:rPr>
          <w:sz w:val="32"/>
          <w:szCs w:val="32"/>
        </w:rPr>
        <w:t>&lt;/p&gt;&lt;p&gt;&lt;img src="/static-img/Y7XBTxmr0uLCFHeD8D-vJfHXf3ZFc4gB_94NFhGL3i0.jpg"&gt;&lt;/p&gt;&lt;p&gt;</w:t>
      </w:r>
      <w:r>
        <w:rPr>
          <w:sz w:val="32"/>
          <w:szCs w:val="32"/>
        </w:rPr>
        <w:t>通过以上分享，你或许已经了解到了如何在产后利用简单的手法，即使忙碌地哺育孩子，也能照顾好自己的肌膚。不过，不同的人可能会有不同的需求，所以如果你也有类似的困扰，不妨亲自试试，看看哪种方法更适合你。如果还有其他疑问，请继续关注我们的文章，或许我们将提供更多关于这一主题的信息。</w:t>
      </w:r>
      <w:r>
        <w:rPr>
          <w:sz w:val="32"/>
          <w:szCs w:val="32"/>
        </w:rPr>
        <w:t>&lt;/p&gt;&lt;p&gt;&lt;a href = "/doc/458638-</w:t>
      </w:r>
      <w:r>
        <w:rPr>
          <w:sz w:val="32"/>
          <w:szCs w:val="32"/>
        </w:rPr>
        <w:t>一边下奶一边吃面膜视频讲解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瘩如何在产后舒缓肌肤同时处理乳汁排出</w:t>
      </w:r>
      <w:r>
        <w:rPr>
          <w:sz w:val="32"/>
          <w:szCs w:val="32"/>
        </w:rPr>
        <w:t>.doc" rel="alternate" download="458638-</w:t>
      </w:r>
      <w:r>
        <w:rPr>
          <w:sz w:val="32"/>
          <w:szCs w:val="32"/>
        </w:rPr>
        <w:t>一边下奶一边吃面膜视频讲解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瘩如何在产后舒缓肌肤同时处理乳汁排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