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一个奇异的岛屿悄无声息地诞生了。这个岛屿被称为“触手之地”，它的名字来源于那里的奇特景观——无尽触手夹。这里，不仅存在着传统意义上的生物，还有更为神秘、更为恐怖的存在，它们就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制造出来的一样精确，却又带着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般的力量。</w:t>
      </w:r>
      <w:r>
        <w:rPr>
          <w:sz w:val="32"/>
          <w:szCs w:val="32"/>
        </w:rPr>
        <w:t>&lt;/p&gt;&lt;p&gt;&lt;img src="/static-img/-c11s2EnbcJANy-X6dwd9ddhI0ah3mXHlymBdRchV_ehIZ1KNNW7WJAegbL38zT6.jpg"&gt;&lt;/p&gt;&lt;p&gt;</w:t>
      </w:r>
      <w:r>
        <w:rPr>
          <w:sz w:val="32"/>
          <w:szCs w:val="32"/>
        </w:rPr>
        <w:t>触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片土地上，有一种名叫“触摸”的元素，它不仅是物质构成，也是能量流动。这种元素可以根据心灵深处的情感和欲望生成不同的形态，从细微到宏大，从柔软到粗暴，这些都是由触摸决定。当人们的心灵纯净时，触摸会产生温暖而柔和的手掌；当人心复杂时，触摸就会变成利刃般锐利、能够穿透一切障碍；而当人心充满欲望时，无论是善意还是恶意，都可能变成夹紧你的巨大力臂，即所谓的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。</w:t>
      </w:r>
      <w:r>
        <w:rPr>
          <w:sz w:val="32"/>
          <w:szCs w:val="32"/>
        </w:rPr>
        <w:t>&lt;/p&gt;&lt;p&gt;&lt;img src="/static-img/WlcfgJfWr6BXjlapMMzG7NdhI0ah3mXHlymBdRchV_eyk-HbdW03OL1n50nQUqAORu4-wFUu8nyquPwcwBOpKA.jpg"&gt;&lt;/p&gt;&lt;p&gt;</w:t>
      </w:r>
      <w:r>
        <w:rPr>
          <w:sz w:val="32"/>
          <w:szCs w:val="32"/>
        </w:rPr>
        <w:t>探索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勇敢的心灵都想去探索这片神秘之地，每个人都渴望成为那个揭开其奥秘的人。但事实上，这个世界并非易以理解。一旦踏入，那里的一切都会变得不可预测。你可能会遇到一只温暖的手轻轻托起你的头颅，让你感受到前所未有的宁静，但随后却也可能遇见一双强大的臂膀，将你举得高高，然后再猛烈地扔向远方。这就是那里的规则：永远不能确定接下来的将是什么。</w:t>
      </w:r>
      <w:r>
        <w:rPr>
          <w:sz w:val="32"/>
          <w:szCs w:val="32"/>
        </w:rPr>
        <w:t>&lt;/p&gt;&lt;p&gt;&lt;img src="/static-img/RXJMaFPDoMhPH1x-KrovsddhI0ah3mXHlymBdRchV_eyk-HbdW03OL1n50nQUqAORu4-wFUu8nyquPwcwBOpKA.jpg"&gt;&lt;/p&gt;&lt;p&gt;</w:t>
      </w:r>
      <w:r>
        <w:rPr>
          <w:sz w:val="32"/>
          <w:szCs w:val="32"/>
        </w:rPr>
        <w:t>三种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准备好迎接挑战的人来说，“觅觅”是一种美妙的事物。她能够让你体验各种不同情绪和场景。首先，她会给予你平静与安慰，就像是夏日午后阳光下的清凉风一样舒缓；接着，她可能突然变身为激烈的情绪波动，使得你的内心如同飓风一般翻涌波动；最后，如果她愿意，她还能用她的力量将你提升至新的高度，让你一次性获得所有经验，让你的精神世界得到彻底洗礼。</w:t>
      </w:r>
      <w:r>
        <w:rPr>
          <w:sz w:val="32"/>
          <w:szCs w:val="32"/>
        </w:rPr>
        <w:t>&lt;/p&gt;&lt;p&gt;&lt;img src="/static-img/FDE0g0cR-94fhIx_G1v5QNdhI0ah3mXHlymBdRchV_eyk-HbdW03OL1n50nQUqAORu4-wFUu8nyquPwcwBOpKA.jpg"&gt;&lt;/p&gt;&lt;p&gt;</w:t>
      </w:r>
      <w:r>
        <w:rPr>
          <w:sz w:val="32"/>
          <w:szCs w:val="32"/>
        </w:rPr>
        <w:t xml:space="preserve">然而，对于那些胆小鬼来说，“觅觅”也是一个可怕的地方。她总是在改变，没有固定的形态，没有固定的行为模式。她甚至不会告诉你她要做什么，只是在某个瞬间，你会发现自己正被她的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中的力量牵引着。在这里，一切都是不可预知且充满危险的，因此只有最坚强的心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At5FgVy4acKSUbZ5p0vnDddhI0ah3mXHlymBdRchV_eyk-HbdW03OL1n50nQUqAORu4-wFUu8nyquPwcwBOpKA.jpg"&gt;&lt;/p&gt;&lt;p&gt;</w:t>
      </w:r>
      <w:r>
        <w:rPr>
          <w:sz w:val="32"/>
          <w:szCs w:val="32"/>
        </w:rPr>
        <w:t>那么，在这个充满未知的小岛上，你想要成为哪一种角色？如果选择冒险，你或许能找到自己的位置，如果选择逃避，那么“觅觅”的影子就会伴随着你的脚步追逐到底。而对于那些已经站在这一岸的人来说，无论他们如何看待这个问题，他们都必须面对一个事实：在这个世界里，每个人都是参与者，而不是旁观者，因为每一次选择都会影响整个宇宙。如果说还有什么比此刻更加重要的话，那只能是保持开放的心态，用它来拥抱即将到来的变化吧。</w:t>
      </w:r>
      <w:r>
        <w:rPr>
          <w:sz w:val="32"/>
          <w:szCs w:val="32"/>
        </w:rPr>
        <w:t>&lt;/p&gt;&lt;p&gt;&lt;a href = "/doc/459152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世界</w:t>
      </w:r>
      <w:r>
        <w:rPr>
          <w:sz w:val="32"/>
          <w:szCs w:val="32"/>
        </w:rPr>
        <w:t>.doc" rel="alternate" download="459152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