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来吧我带你去找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这个超火的软件中，有很多粉色标签可供选择，这些标签不仅美观，而且能够极大地提升你的创作氛围。但是，粉色标原版本可能不是所有人都能轻易找到。今天，我就带你去找这款超棒的软件原版下载地址。</w:t>
      </w:r>
      <w:r>
        <w:rPr>
          <w:sz w:val="32"/>
          <w:szCs w:val="32"/>
        </w:rPr>
        <w:t>&lt;/p&gt;&lt;p&gt;&lt;img src="/static-img/Tw6viR1IrdNiAFmE5hYrQuOq9_HVuVOvNTcvTti6vcpyV1v96MC5sevLQrazOLVZ.jpg"&gt;&lt;/p&gt;&lt;p&gt;</w:t>
      </w:r>
      <w:r>
        <w:rPr>
          <w:sz w:val="32"/>
          <w:szCs w:val="32"/>
        </w:rPr>
        <w:t>首先，你需要知道的是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是一款专门为设计师和图像处理爱好者们量身打造的工具。它提供了丰富多彩的贴纸和文本样式，让你的作品更加吸引人。如果你对这些功能感兴趣，那么我们就来谈谈如何下载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搜索“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”时，你会发现有许多网站声称可以提供正版资源，但很多时候这些链接都是假的或者过期。你要小心啊！不要随便点击那些不明来源的链接，因为它们可能会给你的设备带来安全风险。</w:t>
      </w:r>
      <w:r>
        <w:rPr>
          <w:sz w:val="32"/>
          <w:szCs w:val="32"/>
        </w:rPr>
        <w:t>&lt;/p&gt;&lt;p&gt;&lt;img src="/static-img/uVmmFTuVQho1edBsbB5ZPOOq9_HVuVOvNTcvTti6vcrUyejyvs5CUogXvmUTQJ-EOt5-4poKFeB5s7NkBH6txQ.jpg"&gt;&lt;/p&gt;&lt;p&gt;</w:t>
      </w:r>
      <w:r>
        <w:rPr>
          <w:sz w:val="32"/>
          <w:szCs w:val="32"/>
        </w:rPr>
        <w:t>那么，我们该如何找到真正有效且安全的下载地址呢？其实很简单，只需要遵循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：直接访问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官方网站，看看是否有最新版本的免费试用或购买信息。在一些情况下，官方网站上的资源是最可靠、最安全的一个选择。</w:t>
      </w:r>
      <w:r>
        <w:rPr>
          <w:sz w:val="32"/>
          <w:szCs w:val="32"/>
        </w:rPr>
        <w:t>&lt;/p&gt;&lt;p&gt;&lt;img src="/static-img/HFZQv8mS9TzeHln4ocFaJeOq9_HVuVOvNTcvTti6vcrUyejyvs5CUogXvmUTQJ-EOt5-4poKFeB5s7NkBH6txQ.jpg"&gt;&lt;/p&gt;&lt;p&gt;</w:t>
      </w:r>
      <w:r>
        <w:rPr>
          <w:sz w:val="32"/>
          <w:szCs w:val="32"/>
        </w:rPr>
        <w:t>但由于我现在无法访问外部资源，因此无法确认是否真的存在这样的机会。不过，如果这是一个开放源代码项目（</w:t>
      </w:r>
      <w:r>
        <w:rPr>
          <w:sz w:val="32"/>
          <w:szCs w:val="32"/>
        </w:rPr>
        <w:t>open-source</w:t>
      </w:r>
      <w:r>
        <w:rPr>
          <w:sz w:val="32"/>
          <w:szCs w:val="32"/>
        </w:rPr>
        <w:t>），通常来说，它们都会通过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等平台发布更新信息，可以尝试从那里寻找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：加入相关设计社区或论坛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等，这些地方经常有网友分享各类软件以及他们自己的使用经验。虽然这里也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准确，但相比于网络广告页面，更容易遇到真心实意的人士分享资源。</w:t>
      </w:r>
      <w:r>
        <w:rPr>
          <w:sz w:val="32"/>
          <w:szCs w:val="32"/>
        </w:rPr>
        <w:t>&lt;/p&gt;&lt;p&gt;&lt;img src="/static-img/PZGIacJGVHam8L4AeNQhluOq9_HVuVOvNTcvTti6vcrUyejyvs5CUogXvmUTQJ-EOt5-4poKFeB5s7NkBH6txQ.jpg"&gt;&lt;/p&gt;&lt;p&gt;</w:t>
      </w:r>
      <w:r>
        <w:rPr>
          <w:sz w:val="32"/>
          <w:szCs w:val="32"/>
        </w:rPr>
        <w:t>授权分销商：如果你是在某个合法授权分销商处购买了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，那么他们应该会提供安装包或者激活码帮助你完成安装过程。这是一个非常靠谱的地方获取正规软件，但是价格当然也更高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博客</w:t>
      </w:r>
      <w:r>
        <w:rPr>
          <w:sz w:val="32"/>
          <w:szCs w:val="32"/>
        </w:rPr>
        <w:t>/</w:t>
      </w:r>
      <w:r>
        <w:rPr>
          <w:sz w:val="32"/>
          <w:szCs w:val="32"/>
        </w:rPr>
        <w:t>教程：有些技术博客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会针对特定软件进行详细教程，其中可能包含正确获取原始程序文件的一些建议。不过，要注意这些内容是否过时，并且检查作者推荐的方法是否合法有效。</w:t>
      </w:r>
      <w:r>
        <w:rPr>
          <w:sz w:val="32"/>
          <w:szCs w:val="32"/>
        </w:rPr>
        <w:t>&lt;/p&gt;&lt;p&gt;&lt;img src="/static-img/vJEIGdKXJ5Fdm5thrIxwfOOq9_HVuVOvNTcvTti6vcrUyejyvs5CUogXvmUTQJ-EOt5-4poKFeB5s7NkBH6txQ.jpg"&gt;&lt;/p&gt;&lt;p&gt;</w:t>
      </w:r>
      <w:r>
        <w:rPr>
          <w:sz w:val="32"/>
          <w:szCs w:val="32"/>
        </w:rPr>
        <w:t>总之，无论是哪种方式，都请务必确保自己所采取行动都是完全合法和安全地获取到的。如果因为一次疏忽而导致系统问题或数据丢失，请记得备份重要数据并考虑专业帮助解决问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建议能帮到你。如果还有其他关于如何获得满足需求的小技巧，或许我们可以一起探讨一下！</w:t>
      </w:r>
      <w:r>
        <w:rPr>
          <w:sz w:val="32"/>
          <w:szCs w:val="32"/>
        </w:rPr>
        <w:t>&lt;/p&gt;&lt;p&gt;&lt;a href = "/doc/459220-FULAO2</w:t>
      </w:r>
      <w:r>
        <w:rPr>
          <w:sz w:val="32"/>
          <w:szCs w:val="32"/>
        </w:rPr>
        <w:t>粉色标原版本下载地址来吧我带你去找它</w:t>
      </w:r>
      <w:r>
        <w:rPr>
          <w:sz w:val="32"/>
          <w:szCs w:val="32"/>
        </w:rPr>
        <w:t>.doc" rel="alternate" download="459220-FULAO2</w:t>
      </w:r>
      <w:r>
        <w:rPr>
          <w:sz w:val="32"/>
          <w:szCs w:val="32"/>
        </w:rPr>
        <w:t>粉色标原版本下载地址来吧我带你去找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