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爱情故事浪漫青春秘密倾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在哪里？</w:t>
      </w:r>
      <w:r>
        <w:rPr>
          <w:sz w:val="32"/>
          <w:szCs w:val="32"/>
        </w:rPr>
        <w:t>&lt;/p&gt;&lt;p&gt;&lt;img src="/static-img/SVWhRGvk4eF0RPZkqR9elw8wZaGF8cAtaUmksxHt8HmNUKsRDV8-eSH7Bx53vF7C.jpg"&gt;&lt;/p&gt;&lt;p&gt;</w:t>
      </w:r>
      <w:r>
        <w:rPr>
          <w:sz w:val="32"/>
          <w:szCs w:val="32"/>
        </w:rPr>
        <w:t>《告白》周京泽与许随的故事就如同一首美丽的诗篇，讲述了两个年轻人的爱情旅程。他们相遇于一个风和日丽的小镇上，那里的阳光似乎永远都那么温柔，仿佛可以照亮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I9ZMBevBTeEtX5WjTs3C7g8wZaGF8cAtaUmksxHt8HnWSOJmQZ66PaWe8rP4UMLj1ueN0a7h6jreskZkeWOyEA.jpg"&gt;&lt;/p&gt;&lt;p&gt;</w:t>
      </w:r>
      <w:r>
        <w:rPr>
          <w:sz w:val="32"/>
          <w:szCs w:val="32"/>
        </w:rPr>
        <w:t>周京泽，是一个才华横溢的小说家，他以敏锐的心思和深刻的情感为他的小说注入了生命力。而许随，则是一个优雅而低调的画家，她以色彩丰富、线条流畅的画作，在艺术界小有名气。两人第一次见面是在一次文学社团举办的小型展览会上，他们都是该社团的一员。在那里，他们各自展示着自己的作品，而那份共同的情感和创造力的碰撞，让他们产生了一种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是如何发展起来的？</w:t>
      </w:r>
      <w:r>
        <w:rPr>
          <w:sz w:val="32"/>
          <w:szCs w:val="32"/>
        </w:rPr>
        <w:t>&lt;/p&gt;&lt;p&gt;&lt;img src="/static-img/OnjxcoxIMosoNT9Ss1lAew8wZaGF8cAtaUmksxHt8HnWSOJmQZ66PaWe8rP4UMLj1ueN0a7h6jreskZkeWOyEA.jpg"&gt;&lt;/p&gt;&lt;p&gt;</w:t>
      </w:r>
      <w:r>
        <w:rPr>
          <w:sz w:val="32"/>
          <w:szCs w:val="32"/>
        </w:rPr>
        <w:t>随着时间的推移，他们开始频繁地相遇，无论是在书店里或是在咖啡馆中。每一次见面，都像是命中的巧合，他们之间似乎有一种不可抗拒的吸引力。这段关系虽然没有被世人所知，但却让周京泽和许随充满了无尽可能性的希望。在这样的氛围下，他们开始慢慢地了解对方，从彼此的话语中读取出对方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表达自己的人？</w:t>
      </w:r>
      <w:r>
        <w:rPr>
          <w:sz w:val="32"/>
          <w:szCs w:val="32"/>
        </w:rPr>
        <w:t>&lt;/p&gt;&lt;p&gt;&lt;img src="/static-img/qPt2prZZF4J9d-tKQMQgGA8wZaGF8cAtaUmksxHt8HnWSOJmQZ66PaWe8rP4UMLj1ueN0a7h6jreskZkeWOyEA.png"&gt;&lt;/p&gt;&lt;p&gt;</w:t>
      </w:r>
      <w:r>
        <w:rPr>
          <w:sz w:val="32"/>
          <w:szCs w:val="32"/>
        </w:rPr>
        <w:t>直到有一天，周京泽决定写下他对许随最真挚的情感，这份情感不仅仅是一场偶然间发生的事，而是一段经历过风雨后依然坚韧不拔的人生道路。他把这份感情编织成一篇篇短文，每一笔都带着他对她的执念，每一个字都承载着他对未来的憧憬。同时，他也鼓励许随勇敢地将自己的世界打开给他看，让他看到她那些独特而又迷人的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走向幸福之路？</w:t>
      </w:r>
      <w:r>
        <w:rPr>
          <w:sz w:val="32"/>
          <w:szCs w:val="32"/>
        </w:rPr>
        <w:t>&lt;/p&gt;&lt;p&gt;&lt;img src="/static-img/UNi9WlFXDrlQzx5SJByL5Q8wZaGF8cAtaUmksxHt8HnWSOJmQZ66PaWe8rP4UMLj1ueN0a7h6jreskZkeWOyEA.jpg"&gt;&lt;/p&gt;&lt;p&gt;</w:t>
      </w:r>
      <w:r>
        <w:rPr>
          <w:sz w:val="32"/>
          <w:szCs w:val="32"/>
        </w:rPr>
        <w:t>在那个阳光明媚的小镇上，有一种奇妙的事情发生——《告白》这本书逐渐成了人们谈论的话题，它不仅描绘了一段浪漫青春，更传递了一种关于勇敢去爱、去追求梦想的声音。当《告白》出版的时候，周京泽和许随一起站在书店前台，看着那些陌生的脸孔，却感到一种前所未有的骄傲，因为他们知道，即使在这个世界上再多多少个人，也无法理解两颗灵魂之间那份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周京泽和许随已经成为小镇上的传奇人物，不仅因为《告白》，更因为它们共同创造出的那个充满爱意、梦想与激情的小镇生活。尽管未来充满了未知，但对于这些年轻人来说，没有什么比拥有彼此更重要，更值得期待。那片蓝天下的花开花落，或许只是自然界的一部分变化，但是对于他们来说，它们代表的是两颗心跳得更加快，一步步走向属于自己的幸福之路。而这个过程，就是所有追求爱情、梦想的人们都会经历的一次又一次美妙探索。</w:t>
      </w:r>
      <w:r>
        <w:rPr>
          <w:sz w:val="32"/>
          <w:szCs w:val="32"/>
        </w:rPr>
        <w:t>&lt;/p&gt;&lt;p&gt;&lt;a href = "/doc/459876-</w:t>
      </w:r>
      <w:r>
        <w:rPr>
          <w:sz w:val="32"/>
          <w:szCs w:val="32"/>
        </w:rPr>
        <w:t>告白周京泽与许随的爱情故事浪漫青春秘密倾心</w:t>
      </w:r>
      <w:r>
        <w:rPr>
          <w:sz w:val="32"/>
          <w:szCs w:val="32"/>
        </w:rPr>
        <w:t>.doc" rel="alternate" download="459876-</w:t>
      </w:r>
      <w:r>
        <w:rPr>
          <w:sz w:val="32"/>
          <w:szCs w:val="32"/>
        </w:rPr>
        <w:t>告白周京泽与许随的爱情故事浪漫青春秘密倾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