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操控者我演过的角色都是隐藏大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行业中，演员往往被公众所熟知，他们的每一个角色都在观众的心目中留下了深刻的印象。但有的人可能会对这些角色的背后隐藏着什么感到好奇。今天，我们要讲述的是这样一个人，他演过的角色都是隐藏大佬。</w:t>
      </w:r>
      <w:r>
        <w:rPr>
          <w:sz w:val="32"/>
          <w:szCs w:val="32"/>
        </w:rPr>
        <w:t>&lt;/p&gt;&lt;p&gt;&lt;img src="/static-img/UYidCDuB7G7i5zN-Rt8f_yJH_au46RPI9m2r8ZpiWyQ.jpg"&gt;&lt;/p&gt;&lt;p&gt;</w:t>
      </w:r>
      <w:r>
        <w:rPr>
          <w:sz w:val="32"/>
          <w:szCs w:val="32"/>
        </w:rPr>
        <w:t>幕后的操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这个人的性格就很特别。他总是喜欢做一些不为人知的事情，似乎有一种隐秘而强大的力量在他的身边悄无声息地工作。这股力量让他能够轻易地掌控局面，无论是在学业还是社交场合，他都能游刃有余。这样的能力，让他成为了学校里的“神秘人物”。</w:t>
      </w:r>
      <w:r>
        <w:rPr>
          <w:sz w:val="32"/>
          <w:szCs w:val="32"/>
        </w:rPr>
        <w:t>&lt;/p&gt;&lt;p&gt;&lt;img src="/static-img/zwzvX4zgUWm0R7NoT50_WSJH_au46RPI9m2r8ZpiWyQ.jpg"&gt;&lt;/p&gt;&lt;p&gt;</w:t>
      </w:r>
      <w:r>
        <w:rPr>
          <w:sz w:val="32"/>
          <w:szCs w:val="32"/>
        </w:rPr>
        <w:t>第一位隐藏大佑：教室里的控制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学之后，这个人开始接触到更多的角色和身份。在班级里，他成了一个不可忽视的人物。他总是知道如何运用自己的知识和智慧来影响老师和同学们，使得自己成为决定班级方向的人。他的存在就像是一道屏障，将整个班级分为不同的派系，而他则坐镇于其中，默默地指引着一切。</w:t>
      </w:r>
      <w:r>
        <w:rPr>
          <w:sz w:val="32"/>
          <w:szCs w:val="32"/>
        </w:rPr>
        <w:t>&lt;/p&gt;&lt;p&gt;&lt;img src="/static-img/VsZIWRODcqVf8f0zDAsqsCJH_au46RPI9m2r8ZpiWyQ.jpg"&gt;&lt;/p&gt;&lt;p&gt;</w:t>
      </w:r>
      <w:r>
        <w:rPr>
          <w:sz w:val="32"/>
          <w:szCs w:val="32"/>
        </w:rPr>
        <w:t>第二位隐藏大佑：舞台上的操纵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人开始涉足戏剧界。他发现自己对于表演艺术有着天生的理解力，不仅能够精准捕捉角色的特点，更能将其内化为己用。在舞台上，他扮演各种角色，从悲伤到喜剧，从英雄到反派，每一次都完美诠释了角色的魅力。而这一切，都不是偶然发生的，而是他精心策划好的结果。</w:t>
      </w:r>
      <w:r>
        <w:rPr>
          <w:sz w:val="32"/>
          <w:szCs w:val="32"/>
        </w:rPr>
        <w:t>&lt;/p&gt;&lt;p&gt;&lt;img src="/static-img/Dkl3Ka9NJ8kma0UU9sWkTSJH_au46RPI9m2r8ZpiWyQ.jpg"&gt;&lt;/p&gt;&lt;p&gt;</w:t>
      </w:r>
      <w:r>
        <w:rPr>
          <w:sz w:val="32"/>
          <w:szCs w:val="32"/>
        </w:rPr>
        <w:t>第三位隐藏大佑：网络空间中的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这个人也学会利用网络平台进行操控。在网上，他创建了多个账号，每个账号都扮演不同身份，有时是意见领袖，有时又是一个普通用户，但无论哪种形态，都能迅速吸引大量关注，并且能够通过信息传播达到预定的目的。这使得他在虚拟世界中拥有极大的影响力。</w:t>
      </w:r>
      <w:r>
        <w:rPr>
          <w:sz w:val="32"/>
          <w:szCs w:val="32"/>
        </w:rPr>
        <w:t>&lt;/p&gt;&lt;p&gt;&lt;img src="/static-img/fOZa4BGABQNu1mcb1AksmiJH_au46RPI9m2r8ZpiWyQ.jpg"&gt;&lt;/p&gt;&lt;p&gt;</w:t>
      </w:r>
      <w:r>
        <w:rPr>
          <w:sz w:val="32"/>
          <w:szCs w:val="32"/>
        </w:rPr>
        <w:t>第四位隐藏大佑：商业世界中的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职业生涯阶段，这个人选择了进入商业领域。在这里，他以一种更加直接的手段展现出他的实力。他懂得如何分析市场趋势，如何调动资源，以及如何巧妙地与竞争对手周旋，以最小化风险最大化利益。这一切看似平凡，却实际上是一场复杂的大棋盘上的博弈游戏，只有真正了解规则和底层逻辑的人才能玩得如此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只是一个幕后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经历，我仿佛看到了一个又一个画面的轮廓，每一幅画面都是我曾经扮演过的一个角色。我并非想要炫耀自己的能力，也并非想展示我的权势，但我想说的是，没有任何一份荣誉或成功是我单枪匹马完成的。我只不过是一个幕后的操作者，用我的智慧、经验以及潜伏技能，为每一次成功添砖加瓦罢了。</w:t>
      </w:r>
      <w:r>
        <w:rPr>
          <w:sz w:val="32"/>
          <w:szCs w:val="32"/>
        </w:rPr>
        <w:t>&lt;/p&gt;&lt;p&gt;&lt;a href = "/doc/461153-</w:t>
      </w:r>
      <w:r>
        <w:rPr>
          <w:sz w:val="32"/>
          <w:szCs w:val="32"/>
        </w:rPr>
        <w:t>幕后操控者我演过的角色都是隐藏大佬</w:t>
      </w:r>
      <w:r>
        <w:rPr>
          <w:sz w:val="32"/>
          <w:szCs w:val="32"/>
        </w:rPr>
        <w:t>.doc" rel="alternate" download="461153-</w:t>
      </w:r>
      <w:r>
        <w:rPr>
          <w:sz w:val="32"/>
          <w:szCs w:val="32"/>
        </w:rPr>
        <w:t>幕后操控者我演过的角色都是隐藏大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