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国十四阙</w:t>
      </w:r>
      <w:r>
        <w:rPr>
          <w:sz w:val="48"/>
          <w:szCs w:val="48"/>
        </w:rPr>
        <w:t>-</w:t>
      </w:r>
      <w:r>
        <w:rPr>
          <w:sz w:val="48"/>
          <w:szCs w:val="48"/>
        </w:rPr>
        <w:t>纷争与衰败剖析祸国十四阙的历史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纷争与衰败：剖析祸国十四阙的历史影响</w:t>
      </w:r>
      <w:r>
        <w:rPr>
          <w:sz w:val="32"/>
          <w:szCs w:val="32"/>
        </w:rPr>
        <w:t>&lt;/p&gt;&lt;p&gt;&lt;img src="/static-img/ujBlhXy0NCygeHob0Pou6uOq9_HVuVOvNTcvTti6vcpyV1v96MC5sevLQrazOLVZ.jpg"&gt;&lt;/p&gt;&lt;p&gt;</w:t>
      </w:r>
      <w:r>
        <w:rPr>
          <w:sz w:val="32"/>
          <w:szCs w:val="32"/>
        </w:rPr>
        <w:t>在中国古代，“祸国十四阙”是指那些能够引起国家大乱、祸害百姓的十四个要职或官位。这些位置包括了从中央到地方各级政府机构中的重要岗位，如宦官、太监等。由于这些人往往掌握着国家机器的关键控制点，他们若不慎行事，便可能导致国家走向衰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有许多著名的例子证明了“祸国十四阙”的负面作用。例如，在明朝末年，权臣袁应麟通过操控皇帝和其他高层人物，最终导致了明朝灭亡。这一过程中，他利用自己的地位巧妙地排挤异己，并对外政策进行极端化处理，使得国家内部矛盾激化，最终被清军所取代。</w:t>
      </w:r>
      <w:r>
        <w:rPr>
          <w:sz w:val="32"/>
          <w:szCs w:val="32"/>
        </w:rPr>
        <w:t>&lt;/p&gt;&lt;p&gt;&lt;img src="/static-img/QVZr2s17ViY8NDwWPYBpTuOq9_HVuVOvNTcvTti6vcrUyejyvs5CUogXvmUTQJ-EOt5-4poKFeB5s7NkBH6txQ.jpeg"&gt;&lt;/p&gt;&lt;p&gt;</w:t>
      </w:r>
      <w:r>
        <w:rPr>
          <w:sz w:val="32"/>
          <w:szCs w:val="32"/>
        </w:rPr>
        <w:t>另一个典型案例是在清朝初期，由于宦官魏忠贤过度专权，他的一系列残酷措施和政治斗争不仅使得天启帝失去民心，也导致了整个王朝动荡不安，严重损害了清室的地位和威信。在这段时间内，“魏忠贤之乱”造成了一系列社会经济问题，为后来的三藩之乱埋下伏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显而易见的情况，还有很多小规模但同样具有破坏性的行为，比如地方上的土豪劣绅，他们通过欺压百姓来扩大自己的势力，这些也都是“祸国”的表现形式。在当时，这种现象十分普遍，对于正常社会秩序和经济发展都产生了深远影响。</w:t>
      </w:r>
      <w:r>
        <w:rPr>
          <w:sz w:val="32"/>
          <w:szCs w:val="32"/>
        </w:rPr>
        <w:t>&lt;/p&gt;&lt;p&gt;&lt;img src="/static-img/y0LoyqYT__yKQlkblOFK-OOq9_HVuVOvNTcvTti6vcrUyejyvs5CUogXvmUTQJ-EOt5-4poKFeB5s7NkBH6txQ.jpeg"&gt;&lt;/p&gt;&lt;p&gt;</w:t>
      </w:r>
      <w:r>
        <w:rPr>
          <w:sz w:val="32"/>
          <w:szCs w:val="32"/>
        </w:rPr>
        <w:t>总结来说，“祸国十四阙”的存在对于任何一个政体来说都是潜在威胁，它们可以迅速扭转局势，让原本稳定的体系崩溃。因此，无论是过去还是现在，都需要不断加强制度建设，确保所有的人都能遵守法律，不私自干预政治，以防止出现类似悲剧发生。此外，加强教育和监督机制，可以有效防止个人或少数人的野心主义行为，从而维护社会稳定与长治久安。</w:t>
      </w:r>
      <w:r>
        <w:rPr>
          <w:sz w:val="32"/>
          <w:szCs w:val="32"/>
        </w:rPr>
        <w:t>&lt;/p&gt;&lt;p&gt;&lt;a href = "/doc/461452-</w:t>
      </w:r>
      <w:r>
        <w:rPr>
          <w:sz w:val="32"/>
          <w:szCs w:val="32"/>
        </w:rPr>
        <w:t>祸国十四阙</w:t>
      </w:r>
      <w:r>
        <w:rPr>
          <w:sz w:val="32"/>
          <w:szCs w:val="32"/>
        </w:rPr>
        <w:t>-</w:t>
      </w:r>
      <w:r>
        <w:rPr>
          <w:sz w:val="32"/>
          <w:szCs w:val="32"/>
        </w:rPr>
        <w:t>纷争与衰败剖析祸国十四阙的历史影响</w:t>
      </w:r>
      <w:r>
        <w:rPr>
          <w:sz w:val="32"/>
          <w:szCs w:val="32"/>
        </w:rPr>
        <w:t>.doc" rel="alternate" download="461452-</w:t>
      </w:r>
      <w:r>
        <w:rPr>
          <w:sz w:val="32"/>
          <w:szCs w:val="32"/>
        </w:rPr>
        <w:t>祸国十四阙</w:t>
      </w:r>
      <w:r>
        <w:rPr>
          <w:sz w:val="32"/>
          <w:szCs w:val="32"/>
        </w:rPr>
        <w:t>-</w:t>
      </w:r>
      <w:r>
        <w:rPr>
          <w:sz w:val="32"/>
          <w:szCs w:val="32"/>
        </w:rPr>
        <w:t>纷争与衰败剖析祸国十四阙的历史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