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心跳致亲爱你的情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心跳：致亲爱你的情感篇章</w:t>
      </w:r>
      <w:r>
        <w:rPr>
          <w:sz w:val="32"/>
          <w:szCs w:val="32"/>
        </w:rPr>
        <w:t>&lt;/p&gt;&lt;p&gt;&lt;img src="/static-img/g1eNbpvRBYF9YMKupAq_wQ8wZaGF8cAtaUmksxHt8HmNUKsRDV8-eSH7Bx53vF7C.jpg"&gt;&lt;/p&gt;&lt;p&gt;</w:t>
      </w:r>
      <w:r>
        <w:rPr>
          <w:sz w:val="32"/>
          <w:szCs w:val="32"/>
        </w:rPr>
        <w:t>在这个世界上，有一种语言不需要用词汇来表达，而是直接从心底发出的。这种语言叫做爱，通过眼神交流、轻声细语和深沉的拥抱传递。今天，我们要谈论的是这份无言的语言，以及它如何在我们日常生活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你生病了，母亲总是会以一种特别温柔的声音对你说：“我会一直陪在你身边，不管发生什么。”这样的承诺让孩子们感到无比安慰，因为它包含了一个重要信息：家人总是在那里支持你，无论何时何地。</w:t>
      </w:r>
      <w:r>
        <w:rPr>
          <w:sz w:val="32"/>
          <w:szCs w:val="32"/>
        </w:rPr>
        <w:t>&lt;/p&gt;&lt;p&gt;&lt;img src="/static-img/xP5rGe38O1ZS1gkKQY0i_A8wZaGF8cAtaUmksxHt8HnWSOJmQZ66PaWe8rP4UMLj1ueN0a7h6jreskZkeWOyEA.jpg"&gt;&lt;/p&gt;&lt;p&gt;</w:t>
      </w:r>
      <w:r>
        <w:rPr>
          <w:sz w:val="32"/>
          <w:szCs w:val="32"/>
        </w:rPr>
        <w:t>长大后，当我们遇到困难的时候，这种情感依然存在，只不过表现形式有所不同。比如，当面临工作压力或者感情纠纷时，你可能会写下一封信给亲爱的人。这封信里充满了真诚的情感，它不仅仅是一个文字游戏，更是一种心灵沟通的桥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致亲爱的你”这四个字，在很多人的心里都蕴含着深刻的情感。在快节奏、高压力的现代社会，人们往往忽略了与家人朋友之间真正意义上的交流。但每一次回望那些曾经被遗忘却又重新找到的真挚情谊，都让我们明白，那些简单而真挚的话语，是最宝贵的人生财富。</w:t>
      </w:r>
      <w:r>
        <w:rPr>
          <w:sz w:val="32"/>
          <w:szCs w:val="32"/>
        </w:rPr>
        <w:t>&lt;/p&gt;&lt;p&gt;&lt;img src="/static-img/tRjilicSMUtsA5fAqAxqbA8wZaGF8cAtaUmksxHt8HnWSOJmQZ66PaWe8rP4UMLj1ueN0a7h6jreskZkeWOyEA.jpg"&gt;&lt;/p&gt;&lt;p&gt;</w:t>
      </w:r>
      <w:r>
        <w:rPr>
          <w:sz w:val="32"/>
          <w:szCs w:val="32"/>
        </w:rPr>
        <w:t>例如，有一位老人，他因为失去了伴侣，对外界变得冷漠起来。一位年轻女孩决定去拜访他，并带了一本关于养猫的小册子。当她看到那本小册子，她突然想起自己小时候养过的一只猫，那只猫就像现在她的孙子一样，让她笑得很开心。她开始向女孩讲述过去的事情，而女孩则静静倾听，最终两人建立起了一段友谊。而这一切，都始于那句“致亲爱的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我们可以通过写信、打电话或者只是坐下来聊天，将我们的思念和关怀传递给远方的人。那份即使跨越千山万水，也能触及彼此内心深处的情感，是不是太美妙了呢？</w:t>
      </w:r>
      <w:r>
        <w:rPr>
          <w:sz w:val="32"/>
          <w:szCs w:val="32"/>
        </w:rPr>
        <w:t>&lt;/p&gt;&lt;p&gt;&lt;img src="/static-img/jeuLRQNGzXQ3BB1XA13lLA8wZaGF8cAtaUmksxHt8HnWSOJmQZ66PaWe8rP4UMLj1ueN0a7h6jreskZkeWOyEA.jpg"&gt;&lt;/p&gt;&lt;p&gt;</w:t>
      </w:r>
      <w:r>
        <w:rPr>
          <w:sz w:val="32"/>
          <w:szCs w:val="32"/>
        </w:rPr>
        <w:t>因此，让我们珍惜每一次能够用“致亲爱的你”这些字眼来表达自己的情绪吧。不管是写邮件还是短信，即便是在社交媒体上发一条微博，也请不要忘记，用你的故事和你的声音去触动别人的心灵。这就是生命中最美好的部分——那种无法用言语完全形容，却也无法停止分享的情感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告诉他们，他们永远不会孤单。你可以说：“我知道现在距离很远，但我的思念随风飘扬，就像阳光照进角落里的阴影一样。” “致亲爱的你”，这句话背后隐藏着无数个故事，它们都是人类共有的语言，是连接世间万物的心跳。</w:t>
      </w:r>
      <w:r>
        <w:rPr>
          <w:sz w:val="32"/>
          <w:szCs w:val="32"/>
        </w:rPr>
        <w:t>&lt;/p&gt;&lt;p&gt;&lt;img src="/static-img/t7SbdG7_tbGy8w6Fc-w58A8wZaGF8cAtaUmksxHt8HnWSOJmQZ66PaWe8rP4UMLj1ueN0a7h6jreskZkeWOyEA.jpg"&gt;&lt;/p&gt;&lt;p&gt;&lt;a href = "/doc/462487-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心跳致亲爱你的情感篇章</w:t>
      </w:r>
      <w:r>
        <w:rPr>
          <w:sz w:val="32"/>
          <w:szCs w:val="32"/>
        </w:rPr>
        <w:t>.doc" rel="alternate" download="462487-</w:t>
      </w:r>
      <w:r>
        <w:rPr>
          <w:sz w:val="32"/>
          <w:szCs w:val="32"/>
        </w:rPr>
        <w:t>致亲爱的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心跳致亲爱你的情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