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分辨率的安慰揭秘儿童皮肤健康的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的安慰：揭秘儿童皮肤健康的小窍门</w:t>
      </w:r>
      <w:r>
        <w:rPr>
          <w:sz w:val="32"/>
          <w:szCs w:val="32"/>
        </w:rPr>
        <w:t>&lt;/p&gt;&lt;p&gt;&lt;img src="/static-img/4FylBeIWrNBceJfVl3QOqouvvXBXCDDu8I_xKt8tTkaFerb63pJ9Ra0kihEqOp_J.png"&gt;&lt;/p&gt;&lt;p&gt;</w:t>
      </w:r>
      <w:r>
        <w:rPr>
          <w:sz w:val="32"/>
          <w:szCs w:val="32"/>
        </w:rPr>
        <w:t>在这个信息爆炸的时代，宝宝们的皮肤问题也随之增加了。尤其是那些因为过敏或其他原因引起的痒感，让家长们焦急不已。然而，科技发展为我们带来了希望——高清晰度的监控系统，可以实时捕捉孩子们最隐秘、最敏感的地方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家的故事，他有一个特别爱玩泥巴的小女儿，每次玩完泥巴后，都会长时间地在沙发上坐着，不知不觉中，沙发上的细菌和灰尘就容易附着到她的皮肤上，使她经常出现红疹和瘙痒的问题。直到他们安装了高清监控摄像头，在孩子接触任何可能引起过敏的事物后，就能立即发现并采取措施。</w:t>
      </w:r>
      <w:r>
        <w:rPr>
          <w:sz w:val="32"/>
          <w:szCs w:val="32"/>
        </w:rPr>
        <w:t>&lt;/p&gt;&lt;p&gt;&lt;img src="/static-img/ZwZXtRLGOd4amyEHVlFzbouvvXBXCDDu8I_xKt8tTkYaNWJAinTMyHtnS28yV5v3tGg7ZJwM46_N4J066DBo246jbbwKeKQ2UU_eJGUyO30NTZVDXjWPK766KRnIwiEXEh9pjpLPxCjKywPFgOpSQIOUCG9H1S9DWQ6tPK9RQXPpVwHKYX4xNh3MSHIAHgrE7Dt2HWqkHkLIz9MP0-GC-A.png"&gt;&lt;/p&gt;&lt;p&gt;</w:t>
      </w:r>
      <w:r>
        <w:rPr>
          <w:sz w:val="32"/>
          <w:szCs w:val="32"/>
        </w:rPr>
        <w:t>同样，小王家也有类似的情况，他们家的儿子喜欢在草地上奔跑，但每次回来都会有一段时间内感到非常痒。这时候，家长才意识到，这些野外环境中的花粉、尘埃等都可能导致儿童过敏反应。在了解到了这一点之后，他们开始采取措施，比如定期更换衣物，并使用空气净化器来减少室内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窍门，小李和小王家的宝宝们纷纷坐上了沙发，而不是那片草地，却奇迹般地变得不再那么痒了。高清监控系统成为了他们日常生活中的重要助手，它不仅让家长能够及时发现问题，而且还帮助他们掌握了解决方案，从而保障了宝贝们更加健康快乐的成长。</w:t>
      </w:r>
      <w:r>
        <w:rPr>
          <w:sz w:val="32"/>
          <w:szCs w:val="32"/>
        </w:rPr>
        <w:t>&lt;/p&gt;&lt;p&gt;&lt;img src="/static-img/mUalYbOI_r95nvdhwbOFyouvvXBXCDDu8I_xKt8tTkYaNWJAinTMyHtnS28yV5v3tGg7ZJwM46_N4J066DBo246jbbwKeKQ2UU_eJGUyO30NTZVDXjWPK766KRnIwiEXEh9pjpLPxCjKywPFgOpSQIOUCG9H1S9DWQ6tPK9RQXPpVwHKYX4xNh3MSHIAHgrE7Dt2HWqkHkLIz9MP0-GC-A.png"&gt;&lt;/p&gt;&lt;p&gt;</w:t>
      </w:r>
      <w:r>
        <w:rPr>
          <w:sz w:val="32"/>
          <w:szCs w:val="32"/>
        </w:rPr>
        <w:t>所以，当你的宝贝坐在沙发上，你可以放心，因为“宝宝坐上来就不痒了高清”并不只是一个口号，它背后蕴含着科技与关怀相结合的大智慧。</w:t>
      </w:r>
      <w:r>
        <w:rPr>
          <w:sz w:val="32"/>
          <w:szCs w:val="32"/>
        </w:rPr>
        <w:t>&lt;/p&gt;&lt;p&gt;&lt;a href = "/doc/462970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分辨率的安慰揭秘儿童皮肤健康的小窍门</w:t>
      </w:r>
      <w:r>
        <w:rPr>
          <w:sz w:val="32"/>
          <w:szCs w:val="32"/>
        </w:rPr>
        <w:t>.doc" rel="alternate" download="462970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分辨率的安慰揭秘儿童皮肤健康的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