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osi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005</w:t>
      </w:r>
      <w:r>
        <w:rPr>
          <w:sz w:val="48"/>
          <w:szCs w:val="48"/>
        </w:rPr>
        <w:t>揭秘颜值爆表的时尚达人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：揭秘颜值爆表的时尚达人日常</w:t>
      </w:r>
      <w:r>
        <w:rPr>
          <w:sz w:val="32"/>
          <w:szCs w:val="32"/>
        </w:rPr>
        <w:t>&lt;/p&gt;&lt;p&gt;&lt;img src="/static-img/fAtI9U__toc5GLRYHq97Gu7FfU7m0N4haL0qPs-BxXcfuKUa5ZUuvlhhTft1sdlL.jpeg"&gt;&lt;/p&gt;&lt;p&gt;</w:t>
      </w:r>
      <w:r>
        <w:rPr>
          <w:sz w:val="32"/>
          <w:szCs w:val="32"/>
        </w:rPr>
        <w:t>在这个快节奏的时代，信息的传播速度之快，让我们几乎可以随时随地了解到世界各地的人们。尤其是在社交媒体上，一些个人的生活轨迹被无数关注者追踪和模仿。今天，我们要谈的是一个名叫“</w:t>
      </w:r>
      <w:r>
        <w:rPr>
          <w:sz w:val="32"/>
          <w:szCs w:val="32"/>
        </w:rPr>
        <w:t>rosi”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，这个短小精悍的数字背后隐藏着一段美丽而又充满故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背景</w:t>
      </w:r>
      <w:r>
        <w:rPr>
          <w:sz w:val="32"/>
          <w:szCs w:val="32"/>
        </w:rPr>
        <w:t>&lt;/p&gt;&lt;p&gt;&lt;img src="/static-img/YKCcK7jL9IZdvrNAeXAnc-7FfU7m0N4haL0qPs-BxXcjpIt22pYRVLZ40Wxks4d0gZfXJFWzvaGhl1WDX3OCiA.jpe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，是一系列关于时尚博主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的一系列微型影片，它们以鲜活、生动的画面和简洁明了的话语，向观众展示了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的一天。她是如何从早晨醒来，开始她的日常活动，然后一步步进入她那令人惊叹的工作状态。这不仅仅是一个简单的事物记录，更是一种生活态度和审美趣味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与时尚界</w:t>
      </w:r>
      <w:r>
        <w:rPr>
          <w:sz w:val="32"/>
          <w:szCs w:val="32"/>
        </w:rPr>
        <w:t>&lt;/p&gt;&lt;p&gt;&lt;img src="/static-img/oZxdX13IqAM1QAO3dfhcwO7FfU7m0N4haL0qPs-BxXcjpIt22pYRVLZ40Wxks4d0gZfXJFWzvaGhl1WDX3OCiA.jpeg"&gt;&lt;/p&gt;&lt;p&gt;rosi</w:t>
      </w:r>
      <w:r>
        <w:rPr>
          <w:sz w:val="32"/>
          <w:szCs w:val="32"/>
        </w:rPr>
        <w:t>作为一个在网络上的知名人物，她对时尚界有着独特且深刻的理解。在她的每一次穿搭中，都透露出一种对色彩、剪裁以及材质细节处理的手法，对于这些细节，她总能做出最恰当且引人瞩目的选择。而这也正是为什么她的粉丝们如此喜欢她——因为他们能够从她的每一次变化中找到灵感，并将其融入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</w:t>
      </w:r>
      <w:r>
        <w:rPr>
          <w:sz w:val="32"/>
          <w:szCs w:val="32"/>
        </w:rPr>
        <w:t>roshi05</w:t>
      </w:r>
      <w:r>
        <w:rPr>
          <w:sz w:val="32"/>
          <w:szCs w:val="32"/>
        </w:rPr>
        <w:t>中的魅力</w:t>
      </w:r>
      <w:r>
        <w:rPr>
          <w:sz w:val="32"/>
          <w:szCs w:val="32"/>
        </w:rPr>
        <w:t>&lt;/p&gt;&lt;p&gt;&lt;img src="/static-img/PKV_BQJ6IfykDFKq--v2BO7FfU7m0N4haL0qPs-BxXcjpIt22pYRVLZ40Wxks4d0gZfXJFWzvaGhl1WDX3OCiA.jpeg"&gt;&lt;/p&gt;&lt;p&gt;</w:t>
      </w:r>
      <w:r>
        <w:rPr>
          <w:sz w:val="32"/>
          <w:szCs w:val="32"/>
        </w:rPr>
        <w:t>如果你仔细观察一下这个只不过五分钟长的小短片，你会发现其中蕴含了很多层次。首先是视觉冲击，那些清晰而优雅的地平线、那些温暖而柔软的人物肌肤，以及那些色彩斑斓却又调性的装饰品，都让你的眼睛不断跳跃，每一帧都像是艺术品一般珍贵。此外，还有那种看似轻松但实际上需要极高技巧和耐心去创造出的瞬间——比如说，在镜头前端正站立好几秒钟等待最佳拍摄角度，而不是像大多数人那样匆忙赶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个视频背后的文化内涵。它反映了一代年轻人的价值观，他们追求的是一种更加自由自在、享受过程本身，而非结果本身的心态，同时也是对技术进步给予我们的新机遇进行利用的一个实例。在这种意义上，</w:t>
      </w:r>
      <w:r>
        <w:rPr>
          <w:sz w:val="32"/>
          <w:szCs w:val="32"/>
        </w:rPr>
        <w:t>&amp;#34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&amp;#34;</w:t>
      </w:r>
      <w:r>
        <w:rPr>
          <w:sz w:val="32"/>
          <w:szCs w:val="32"/>
        </w:rPr>
        <w:t>就成为了一个时代标志性作品，为我们提供了思考未来可能会发生的事情的一个窗口。</w:t>
      </w:r>
      <w:r>
        <w:rPr>
          <w:sz w:val="32"/>
          <w:szCs w:val="32"/>
        </w:rPr>
        <w:t>&lt;/p&gt;&lt;p&gt;&lt;img src="/static-img/Lz0RcwuR815qz59UAjiC2-7FfU7m0N4haL0qPs-BxXcjpIt22pYRVLZ40Wxks4d0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”</w:t>
      </w:r>
      <w:r>
        <w:rPr>
          <w:sz w:val="32"/>
          <w:szCs w:val="32"/>
        </w:rPr>
        <w:t>不仅仅是一部简单的小电影，它更是一个全面的社会文化现象，可以帮助我们更好地理解当前这一代人们对于生活方式、审美标准以及科技应用等方面的一种态度。通过这样的作品，我们可以看到一个时代正在变迁，也许某天，当回望过去的时候，我们就会意识到，就连这样看似微不足道的小事情，也曾经激荡过历史的大浪潮之一。这就是为什么“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”</w:t>
      </w:r>
      <w:r>
        <w:rPr>
          <w:sz w:val="32"/>
          <w:szCs w:val="32"/>
        </w:rPr>
        <w:t>所代表的一切，对于我们来说都是那么重要不可或缺的一个环节。</w:t>
      </w:r>
      <w:r>
        <w:rPr>
          <w:sz w:val="32"/>
          <w:szCs w:val="32"/>
        </w:rPr>
        <w:t>&lt;/p&gt;&lt;p&gt;&lt;a href = "/doc/462999-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揭秘颜值爆表的时尚达人日常</w:t>
      </w:r>
      <w:r>
        <w:rPr>
          <w:sz w:val="32"/>
          <w:szCs w:val="32"/>
        </w:rPr>
        <w:t>.doc" rel="alternate" download="462999-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揭秘颜值爆表的时尚达人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