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洞饿了想吃大香肠有声音我这儿也好饿啊听着外面的大香肠就咔哒作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儿也好饿啊，听着外面的大香肠就咔哒作响。每当这个时候，我都忍不住想起那句流行的网络用语：“小洞饿了想吃大香肠有声音”。其实，这句话并不只是形容虚拟世界里的玩家在游戏中因为角色饥饿而渴望高级道具，而是更深层次地描绘了一种人类对于美食的无尽向往。</w:t>
      </w:r>
      <w:r>
        <w:rPr>
          <w:sz w:val="32"/>
          <w:szCs w:val="32"/>
        </w:rPr>
        <w:t>&lt;/p&gt;&lt;p&gt;&lt;img src="/static-img/EK2Wjp7cCQCX8tyrQZpzVe7FfU7m0N4haL0qPs-BxXcfuKUa5ZUuvlhhTft1sdlL.jpg"&gt;&lt;/p&gt;&lt;p&gt;</w:t>
      </w:r>
      <w:r>
        <w:rPr>
          <w:sz w:val="32"/>
          <w:szCs w:val="32"/>
        </w:rPr>
        <w:t>记得上次过年的时候，我被一家新开的小餐馆吸引去试试。我站在门口，闻到了诱人的肉香和油条香气，就像那些游戏里的小洞一样，对着大排档口中的“大香肠”垂涎三尺。店里的菜品看起来都很诱人，但最让我心动的是那一串串挂在烤架上的烧烤羊肉夹馍，每一个夹馍都是金黄酥脆，散发着特有的烟熏味。</w:t>
      </w:r>
      <w:r>
        <w:rPr>
          <w:sz w:val="32"/>
          <w:szCs w:val="32"/>
        </w:rPr>
        <w:t>&lt;/p&gt;&lt;p&gt;</w:t>
      </w:r>
      <w:r>
        <w:rPr>
          <w:sz w:val="32"/>
          <w:szCs w:val="32"/>
        </w:rPr>
        <w:t>当服务员走过来问我要点什么时，我犹豫了。这不是第一次见到那么漂亮的东西却又不知道如何下手。当他再次询问我的选择时，我终于鼓起勇气说：“给我来一串那个。”服务员微笑地点头，然后继续忙他的工作。</w:t>
      </w:r>
      <w:r>
        <w:rPr>
          <w:sz w:val="32"/>
          <w:szCs w:val="32"/>
        </w:rPr>
        <w:t>&lt;/p&gt;&lt;p&gt;&lt;img src="/static-img/yzyLZlBLyhTDPRRi9EAb5e7FfU7m0N4haL0qPs-BxXcjpIt22pYRVLZ40Wxks4d0gZfXJFWzvaGhl1WDX3OCiA.jpg"&gt;&lt;/p&gt;&lt;p&gt;</w:t>
      </w:r>
      <w:r>
        <w:rPr>
          <w:sz w:val="32"/>
          <w:szCs w:val="32"/>
        </w:rPr>
        <w:t>等待时间总是显得漫长，当最后一串羊肉夹馍被摆放在我面前的瞬间，那股饥饿感几乎要把我压垮。我拿起第一块夹馍，一口咬下，那个熟透的、柔软又带有微妙焦脆感的羊肉让我的味蕾激动不已。而旁边的声音，就是满足和幸福的声音——那种只有真正尝过美食的人才能理解的情感体验。</w:t>
      </w:r>
      <w:r>
        <w:rPr>
          <w:sz w:val="32"/>
          <w:szCs w:val="32"/>
        </w:rPr>
        <w:t>&lt;/p&gt;&lt;p&gt;</w:t>
      </w:r>
      <w:r>
        <w:rPr>
          <w:sz w:val="32"/>
          <w:szCs w:val="32"/>
        </w:rPr>
        <w:t>正如网友们所说的那样，“小洞饿了想吃大香肠有声音”，但是在现实生活中，我们常常会遇到这种情况，无论是对美食还是对生活中的某些事物，都可能会有一种强烈欲望，让我们无法自制，不断寻求满足自己内心深处渴望的一切。所以，当你听到有人说他们“小洞饿了想吃大香肠有声音”时，你可以从他们的话语中感受到一种共同的情感连接，也许你们正在经历相同的事物，只是在不同的环境下展开。</w:t>
      </w:r>
      <w:r>
        <w:rPr>
          <w:sz w:val="32"/>
          <w:szCs w:val="32"/>
        </w:rPr>
        <w:t>&lt;/p&gt;&lt;p&gt;&lt;img src="/static-img/thjccZSSX5fBbpTMw9Z4Ce7FfU7m0N4haL0qPs-BxXcjpIt22pYRVLZ40Wxks4d0gZfXJFWzvaGhl1WDX3OCiA.jpg"&gt;&lt;/p&gt;&lt;p&gt;&lt;a href = "/doc/463226-</w:t>
      </w:r>
      <w:r>
        <w:rPr>
          <w:sz w:val="32"/>
          <w:szCs w:val="32"/>
        </w:rPr>
        <w:t>小洞饿了想吃大香肠有声音我这儿也好饿啊听着外面的大香肠就咔哒作响</w:t>
      </w:r>
      <w:r>
        <w:rPr>
          <w:sz w:val="32"/>
          <w:szCs w:val="32"/>
        </w:rPr>
        <w:t>.doc" rel="alternate" download="463226-</w:t>
      </w:r>
      <w:r>
        <w:rPr>
          <w:sz w:val="32"/>
          <w:szCs w:val="32"/>
        </w:rPr>
        <w:t>小洞饿了想吃大香肠有声音我这儿也好饿啊听着外面的大香肠就咔哒作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