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鳗小说我和鳗鱼的奇幻冒险从江湖传说到现代都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有一种古老而神秘的文学形式，它以“人鳗小说”为名，深受人们喜爱。这些小说通常讲述的是一个普通的人与一条鳗鱼之间不寻常的友情和冒险故事。从江湖传说到现代都市，这些故事无处不在地穿插着魔幻元素，让读者在阅读时感受到前所未有的惊喜。</w:t>
      </w:r>
      <w:r>
        <w:rPr>
          <w:sz w:val="32"/>
          <w:szCs w:val="32"/>
        </w:rPr>
        <w:t>&lt;/p&gt;&lt;p&gt;&lt;img src="/static-img/Md0orbZyJjS7i1_A-kxplO7FfU7m0N4haL0qPs-BxXcfuKUa5ZUuvlhhTft1sdlL.jpg"&gt;&lt;/p&gt;&lt;p&gt;</w:t>
      </w:r>
      <w:r>
        <w:rPr>
          <w:sz w:val="32"/>
          <w:szCs w:val="32"/>
        </w:rPr>
        <w:t>我记得第一次听说“人鳗小说”时，是在一次偶然的聊天中。我好奇心旺盛，便决定去探索这门新世界。在图书馆的一个角落，我找到了第一本《江湖之鳗》，这是一部非常著名的人鳗小说。</w:t>
      </w:r>
      <w:r>
        <w:rPr>
          <w:sz w:val="32"/>
          <w:szCs w:val="32"/>
        </w:rPr>
        <w:t>&lt;/p&gt;&lt;p&gt;</w:t>
      </w:r>
      <w:r>
        <w:rPr>
          <w:sz w:val="32"/>
          <w:szCs w:val="32"/>
        </w:rPr>
        <w:t>故事讲述了一个名叫李明的小伙子，他意外发现了一条能变身成任何人的神奇鳗鱼。这条神奇的生物自称是江湖中的传说人物，拥有极高的地位和力量。它向李明提出了一个请求：帮助其完成一项重要任务，以此来报答他过去对自己的一系列恩情。</w:t>
      </w:r>
      <w:r>
        <w:rPr>
          <w:sz w:val="32"/>
          <w:szCs w:val="32"/>
        </w:rPr>
        <w:t>&lt;/p&gt;&lt;p&gt;&lt;img src="/static-img/OzRMWleCEzxoLPymC2hgoe7FfU7m0N4haL0qPs-BxXcjpIt22pYRVLZ40Wxks4d0gZfXJFWzvaGhl1WDX3OCiA.jpg"&gt;&lt;/p&gt;&lt;p&gt;</w:t>
      </w:r>
      <w:r>
        <w:rPr>
          <w:sz w:val="32"/>
          <w:szCs w:val="32"/>
        </w:rPr>
        <w:t>随后，他们一起踏上了征途，从山林到大海，从古城到现代都市，每一步都充满了危机与挑战。但正是因为有了那只忠诚且智慧超群的朋友，他们才能克服重重困难，最终完成了任务，并赢得了尊敬和赞誉。</w:t>
      </w:r>
      <w:r>
        <w:rPr>
          <w:sz w:val="32"/>
          <w:szCs w:val="32"/>
        </w:rPr>
        <w:t>&lt;/p&gt;&lt;p&gt;</w:t>
      </w:r>
      <w:r>
        <w:rPr>
          <w:sz w:val="32"/>
          <w:szCs w:val="32"/>
        </w:rPr>
        <w:t>这种跨越不同时代、不同地域的人类与动物之间的情谊，以及他们共同面对命运挑战的情景，无疑让人着迷，也让我们思考起人类与自然、人类与其他生命之间更深层次的联系。通过这样的故事，我们似乎也能够找到一些生活中缺失的问题，比如如何更好地理解并尊重每一个人，每一种生命，以及如何建立更加和谐共生关系。</w:t>
      </w:r>
      <w:r>
        <w:rPr>
          <w:sz w:val="32"/>
          <w:szCs w:val="32"/>
        </w:rPr>
        <w:t>&lt;/p&gt;&lt;p&gt;&lt;img src="/static-img/86M1gSXJCgUVirB4k1VnzO7FfU7m0N4haL0qPs-BxXcjpIt22pYRVLZ40Wxks4d0gZfXJFWzvaGhl1WDX3OCiA.jpg"&gt;&lt;/p&gt;&lt;p&gt;</w:t>
      </w:r>
      <w:r>
        <w:rPr>
          <w:sz w:val="32"/>
          <w:szCs w:val="32"/>
        </w:rPr>
        <w:t>随着时间推移，“人鳗小说”的影响力逐渐扩大，不仅仅局限于中国，更是在全球范围内引起了一阵文艺潮流。在国际上，一些作家开始尝试将这一概念融入他们自己的作品之中，创造出各种各样的文化混搭，将东方哲学和西方叙事技巧相结合，为读者带来了全新的阅读体验。</w:t>
      </w:r>
      <w:r>
        <w:rPr>
          <w:sz w:val="32"/>
          <w:szCs w:val="32"/>
        </w:rPr>
        <w:t>&lt;/p&gt;&lt;p&gt;</w:t>
      </w:r>
      <w:r>
        <w:rPr>
          <w:sz w:val="32"/>
          <w:szCs w:val="32"/>
        </w:rPr>
        <w:t>因此，当你站在图书馆或网上的某个角落，看见那些看似平凡，却又充满魔法气息的小说封面，你是否会感到好奇？是否会想要探索一下这个神秘而又迷人的文学领域呢？</w:t>
      </w:r>
      <w:r>
        <w:rPr>
          <w:sz w:val="32"/>
          <w:szCs w:val="32"/>
        </w:rPr>
        <w:t>&lt;/p&gt;&lt;p&gt;&lt;img src="/static-img/goYv4znA4vqZBs9SKZJpDO7FfU7m0N4haL0qPs-BxXcjpIt22pYRVLZ40Wxks4d0gZfXJFWzvaGhl1WDX3OCiA.jpg"&gt;&lt;/p&gt;&lt;p&gt;</w:t>
      </w:r>
      <w:r>
        <w:rPr>
          <w:sz w:val="32"/>
          <w:szCs w:val="32"/>
        </w:rPr>
        <w:t>如果答案是肯定的，那么现在就可以开始你的旅程。你可以从最经典的人鳗小说开始，比如《风月宝鉴》、《碧波潭》等，然后再慢慢走向那些更多带有现代元素、新颖想法的人物交响曲。如果你是一个热衷于探索新事物、追求独特视角读者的朋友，那么“人鳗小说”绝对是个值得尝试的地方，它可能会给你带来意想不到的心灵触动，也许还能帮你重新认识自己，与周围的一切建立起更加紧密的情感联系。</w:t>
      </w:r>
      <w:r>
        <w:rPr>
          <w:sz w:val="32"/>
          <w:szCs w:val="32"/>
        </w:rPr>
        <w:t>&lt;/p&gt;&lt;p&gt;&lt;a href = "/doc/463354-</w:t>
      </w:r>
      <w:r>
        <w:rPr>
          <w:sz w:val="32"/>
          <w:szCs w:val="32"/>
        </w:rPr>
        <w:t>人鳗小说我和鳗鱼的奇幻冒险从江湖传说到现代都市</w:t>
      </w:r>
      <w:r>
        <w:rPr>
          <w:sz w:val="32"/>
          <w:szCs w:val="32"/>
        </w:rPr>
        <w:t>.doc" rel="alternate" download="463354-</w:t>
      </w:r>
      <w:r>
        <w:rPr>
          <w:sz w:val="32"/>
          <w:szCs w:val="32"/>
        </w:rPr>
        <w:t>人鳗小说我和鳗鱼的奇幻冒险从江湖传说到现代都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