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成长之路从零到英雄的修炼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成长之路：从零到英雄的修炼秘籍</w:t>
      </w:r>
      <w:r>
        <w:rPr>
          <w:sz w:val="32"/>
          <w:szCs w:val="32"/>
        </w:rPr>
        <w:t>&lt;/p&gt;&lt;p&gt;&lt;img src="/static-img/nwY3V1MCdZeZhlq7NYIImWdaDsPA39mL2AZg0x6xsGahxhfVRI1rVlR2bS-g29bV.jpg"&gt;&lt;/p&gt;&lt;p&gt;</w:t>
      </w:r>
      <w:r>
        <w:rPr>
          <w:sz w:val="32"/>
          <w:szCs w:val="32"/>
        </w:rPr>
        <w:t>在无数传说与故事中，修为的爆发往往是决定英雄成就的关键。每个人都渴望快速提升自己的实力，但却常常迷失在繁琐复杂的练习方法中。今天，我们将揭秘一本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我可以爆修为》，它不仅包含了大量真实案例，而且能够帮助你快速提升自己的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面蕴含着什么：</w:t>
      </w:r>
      <w:r>
        <w:rPr>
          <w:sz w:val="32"/>
          <w:szCs w:val="32"/>
        </w:rPr>
        <w:t>&lt;/p&gt;&lt;p&gt;&lt;img src="/static-img/ytQfVGJBvqAijaIyCA54AWdaDsPA39mL2AZg0x6xsGZk6r1nufpLysCHxebNMIaB-_isWltL1oVGWV4PfCm6PQ.jpg"&gt;&lt;/p&gt;&lt;p&gt;</w:t>
      </w:r>
      <w:r>
        <w:rPr>
          <w:sz w:val="32"/>
          <w:szCs w:val="32"/>
        </w:rPr>
        <w:t>精准定位法则：通过科学分析你的体质、天赋和环境，这本书能帮你找出最适合你的修炼路径。</w:t>
      </w:r>
      <w:r>
        <w:rPr>
          <w:sz w:val="32"/>
          <w:szCs w:val="32"/>
        </w:rPr>
        <w:t>&lt;/p&gt;&lt;p&gt;&lt;img src="/static-img/wUJ7Tqn3OxePisbh4e7n7WdaDsPA39mL2AZg0x6xsGZk6r1nufpLysCHxebNMIaB-_isWltL1oVGWV4PfCm6PQ.jpg"&gt;&lt;/p&gt;&lt;p&gt;</w:t>
      </w:r>
      <w:r>
        <w:rPr>
          <w:sz w:val="32"/>
          <w:szCs w:val="32"/>
        </w:rPr>
        <w:t>强化核心力量：了解如何通过特定的锻炼方式加强你的内力，使其成为不可摧毁的坚固堡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行：学习如何平衡理智和冲动，以更高效率达成目标。</w:t>
      </w:r>
      <w:r>
        <w:rPr>
          <w:sz w:val="32"/>
          <w:szCs w:val="32"/>
        </w:rPr>
        <w:t>&lt;/p&gt;&lt;p&gt;&lt;img src="/static-img/-QFY-Uj3n557ZTT_THHD3GdaDsPA39mL2AZg0x6xsGZk6r1nufpLysCHxebNMIaB-_isWltL1oVGWV4PfCm6PQ.jpg"&gt;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&lt;img src="/static-img/xDowcddwpU23xqvFZ1h2M2daDsPA39mL2AZg0x6xsGZk6r1nufpLysCHxebNMIaB-_isWltL1oVGWV4PfCm6PQ.jpg"&gt;&lt;/p&gt;&lt;p&gt;</w:t>
      </w:r>
      <w:r>
        <w:rPr>
          <w:sz w:val="32"/>
          <w:szCs w:val="32"/>
        </w:rPr>
        <w:t>李明，一名普通职员，在工作之余发现了《我可以爆修为》。按照书中的指导，他开始系统地锻炼自己。他用心学习，并且执行得非常到位。一年后，他不仅身体健康，更重要的是他的精神面貌发生了巨大变化。他现在是一家知名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人称“商界巨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，是一个对魔法充满热爱的小女孩。在一次偶然间，她读到了《我可以爆修为》的摘要。她立刻买下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开始按书上的方法练习。不久之后，她惊人的能力吸引了一群小伙伴，他们一起组成了一个小团队，共同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是一名退伍军人，他曾经参加过战争，对于战斗有深刻理解。在遇到《我可以爆修为》时，他意识到这些方法其实就是战场上所需的一切技巧。他开始进行全面的训练，不久后他成功进入了特种部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像李明、王芳或张伟一样，从零到英雄，那么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绝对是你的宝贵财富。你只需要点击下载，就能开启属于自己的超凡旅程。这不是夸大其词，而是事实，因为无数人已经证明了这一点。而现在，这一切都只需要一份简单的手续，即可拥抱属于自己的未来。你准备好了吗？让我们一起踏上征途吧！</w:t>
      </w:r>
      <w:r>
        <w:rPr>
          <w:sz w:val="32"/>
          <w:szCs w:val="32"/>
        </w:rPr>
        <w:t>&lt;/p&gt;&lt;p&gt;&lt;a href = "/doc/463523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成长之路从零到英雄的修炼秘籍</w:t>
      </w:r>
      <w:r>
        <w:rPr>
          <w:sz w:val="32"/>
          <w:szCs w:val="32"/>
        </w:rPr>
        <w:t>.doc" rel="alternate" download="463523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成长之路从零到英雄的修炼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