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哲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理性片论思维的边界与逻辑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哲学的殿堂里，有一个被广泛讨论的话题，那就是理性片。在这个概念中，理性片代表着人类思维的边界，它是我们理解世界、处理问题和做出决定的基础。今天，我们要探讨的是“剖析理性片：论思维的边界与逻辑的深度”。</w:t>
      </w:r>
      <w:r>
        <w:rPr>
          <w:sz w:val="32"/>
          <w:szCs w:val="32"/>
        </w:rPr>
        <w:t>&lt;/p&gt;&lt;p&gt;&lt;img src="/static-img/BS3_eZb8XjTW9RSaiYwn_Poa033RADM9R3YWxdQzOns.jpg"&gt;&lt;/p&gt;&lt;p&gt;</w:t>
      </w:r>
      <w:r>
        <w:rPr>
          <w:sz w:val="32"/>
          <w:szCs w:val="32"/>
        </w:rPr>
        <w:t>首先，让我们来看看什么是理性片。简单来说，理性片指的是我们的认知过程中的那部分，是基于证据、逻辑推导和客观标准来形成的一套思想体系。这不仅仅局限于科学研究，更是日常生活中的决策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经常会遇到一些情况，使得我们的理性片受到挑战，比如情绪干扰、社会压力以及个人偏见等。这时，我们需要学会如何辨别这些外部因素对我们的影响，并努力保持清醒冷静，以免让它们影响到我们的判断。</w:t>
      </w:r>
      <w:r>
        <w:rPr>
          <w:sz w:val="32"/>
          <w:szCs w:val="32"/>
        </w:rPr>
        <w:t>&lt;/p&gt;&lt;p&gt;&lt;img src="/static-img/rFfC2c6TpYxRrtQBAjSvbksuxKQbRWhQIvSLpixY2B981-D7l8lJ77-0twptHjQjzjsxPkeo_v7HppgEBCOz3Ncu6vBGsUFMksPFs8yZFgV1NevhWVGQ8pFBeyn79kKuoJ9lTJlIzP7F0bFc6JAG2g.jpg"&gt;&lt;/p&gt;&lt;p&gt;</w:t>
      </w:r>
      <w:r>
        <w:rPr>
          <w:sz w:val="32"/>
          <w:szCs w:val="32"/>
        </w:rPr>
        <w:t>例如，在经济领域，一些投资者在面对市场波动时，由于恐惧或贪婪的情绪驱使，他们可能会做出不符合长期利益的决策，这实际上是在放大自己的情绪，而不是充分利用他们所拥有的信息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政治领域，当公众面对复杂的问题时，如果不能运用有效的批判性思考技能，就容易被简化或者夸大事实，不但无法准确评估问题，还可能导致错误决策。而正确使用批判性的思考方式，可以帮助人们识别信息来源是否可靠，从而更好地理解事件背后的真相。</w:t>
      </w:r>
      <w:r>
        <w:rPr>
          <w:sz w:val="32"/>
          <w:szCs w:val="32"/>
        </w:rPr>
        <w:t>&lt;/p&gt;&lt;p&gt;&lt;img src="/static-img/0AuTDeSbYw2Efy65XaLM5ksuxKQbRWhQIvSLpixY2B981-D7l8lJ77-0twptHjQjzjsxPkeo_v7HppgEBCOz3Ncu6vBGsUFMksPFs8yZFgV1NevhWVGQ8pFBeyn79kKuoJ9lTJlIzP7F0bFc6JAG2g.jpg"&gt;&lt;/p&gt;&lt;p&gt;</w:t>
      </w:r>
      <w:r>
        <w:rPr>
          <w:sz w:val="32"/>
          <w:szCs w:val="32"/>
        </w:rPr>
        <w:t>因此，学习如何管理自己的思维过程，对于提高个人的智力水平至关重要。通过不断练习和提高自我意识，可以增强我们辨识并抵御非理性的能力，从而更加精确地把握那些位于“理性片”上的宝贵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剖析理性片”是一项既困难又必要的事业，因为它关系到我们如何看待世界，以及我们如何与这个世界互动。如果能够深入理解并掌握这一概念，无疑将为每个人提供一双更加锐利明亮的大脑镜头，用以洞察一切。</w:t>
      </w:r>
      <w:r>
        <w:rPr>
          <w:sz w:val="32"/>
          <w:szCs w:val="32"/>
        </w:rPr>
        <w:t>&lt;/p&gt;&lt;p&gt;&lt;img src="/static-img/c5_WRzG66r2vCliuGax000suxKQbRWhQIvSLpixY2B981-D7l8lJ77-0twptHjQjzjsxPkeo_v7HppgEBCOz3Ncu6vBGsUFMksPFs8yZFgV1NevhWVGQ8pFBeyn79kKuoJ9lTJlIzP7F0bFc6JAG2g.jpg"&gt;&lt;/p&gt;&lt;p&gt;&lt;a href = "/doc/463716-</w:t>
      </w:r>
      <w:r>
        <w:rPr>
          <w:sz w:val="32"/>
          <w:szCs w:val="32"/>
        </w:rPr>
        <w:t>哲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理性片论思维的边界与逻辑的深度</w:t>
      </w:r>
      <w:r>
        <w:rPr>
          <w:sz w:val="32"/>
          <w:szCs w:val="32"/>
        </w:rPr>
        <w:t>.doc" rel="alternate" download="463716-</w:t>
      </w:r>
      <w:r>
        <w:rPr>
          <w:sz w:val="32"/>
          <w:szCs w:val="32"/>
        </w:rPr>
        <w:t>哲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理性片论思维的边界与逻辑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