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李李翔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校里，有一件特别的玩具，它不仅仅是一个普通的玩具，而是班级的公共玩具——李李翔。它是一本精美的书籍，装饰着温暖而生动的情景画面，吸引了许多同学们对其产生了浓厚兴趣。</w:t>
      </w:r>
      <w:r>
        <w:rPr>
          <w:sz w:val="32"/>
          <w:szCs w:val="32"/>
        </w:rPr>
        <w:t>&lt;/p&gt;&lt;p&gt;&lt;img src="/static-img/0Wg0ZTkBJiTPIRBHm5PKBu7FfU7m0N4haL0qPs-BxXcfuKUa5ZUuvlhhTft1sdlL.jpg"&gt;&lt;/p&gt;&lt;p&gt;</w:t>
      </w:r>
      <w:r>
        <w:rPr>
          <w:sz w:val="32"/>
          <w:szCs w:val="32"/>
        </w:rPr>
        <w:t>首先，这本书籍被放在教室的一角，用透明塑料袋包裹起来，便于同学们随时拿出来翻阅。这本书不但内容丰富，而且字体清晰，便于各个年龄段和水平不同的孩子阅读。每当课间或者放学后，很多同学都会围坐在周围，共同分享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通过免费阅读让更多学生有机会接触到知识，不论他们家中是否有足够的经济条件来购买图书。这种方式鼓励大家爱上读书，同时也激发了学习新知识、拓宽视野的心情。因此，无论是贫困还是富裕家庭的小朋友，都能在这里找到属于自己的小宝藏。</w:t>
      </w:r>
      <w:r>
        <w:rPr>
          <w:sz w:val="32"/>
          <w:szCs w:val="32"/>
        </w:rPr>
        <w:t>&lt;/p&gt;&lt;p&gt;&lt;img src="/static-img/UmJGnMX5ES2Yt4vNU1YL8u7FfU7m0N4haL0qPs-BxXcjpIt22pYRVLZ40Wxks4d0gZfXJFWzvaGhl1WDX3OCiA.jpg"&gt;&lt;/p&gt;&lt;p&gt;</w:t>
      </w:r>
      <w:r>
        <w:rPr>
          <w:sz w:val="32"/>
          <w:szCs w:val="32"/>
        </w:rPr>
        <w:t>再者，这种自由共享模式促进了班级之间甚至整个学校之间的人际交流。在这个过程中，每个人都能从别人的理解和欣赏中受益，从而加深彼此间的情谊。此外，这样的活动还帮助孩子们学会分享与合作，是培养社会责任感和团队精神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本公共玩具经常被轮流使用，它成为了一个讨论话题，使得其他孩子也开始思考关于读物选择的问题，比如如何挑选适合自己阅读量大小、兴趣点突出的图书，以及如何将读到的知识应用到实际生活中去。这无疑为这些未来的学习者打下了一定的基础。</w:t>
      </w:r>
      <w:r>
        <w:rPr>
          <w:sz w:val="32"/>
          <w:szCs w:val="32"/>
        </w:rPr>
        <w:t>&lt;/p&gt;&lt;p&gt;&lt;img src="/static-img/O5DKQqVjIH9UKlqhl2GNE-7FfU7m0N4haL0qPs-BxXcjpIt22pYRVLZ40Wxks4d0gZfXJFWzvaGhl1WDX3OCiA.png"&gt;&lt;/p&gt;&lt;p&gt;</w:t>
      </w:r>
      <w:r>
        <w:rPr>
          <w:sz w:val="32"/>
          <w:szCs w:val="32"/>
        </w:rPr>
        <w:t>最后，在这个过程中，也有一些特殊情况出现，比如有的同学可能因为某些原因没有机会看到过这本书，但他们总是很好奇地听别人讲述其中发生的事情，或是在老师介绍的时候表现出极大的兴奋与期待。这种对于知识渴望的证明，让所有参与过免费阅读活动的人都感到非常高兴，并且更加珍惜这样的资源分享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班级的公共玩具李李翔免费阅读不仅仅是一项教育实践，更是一种文化传承与社群建设的手段，对于培养起义愤心态、扩大视野以及增强同伴关系具有不可估量价值。</w:t>
      </w:r>
      <w:r>
        <w:rPr>
          <w:sz w:val="32"/>
          <w:szCs w:val="32"/>
        </w:rPr>
        <w:t>&lt;/p&gt;&lt;p&gt;&lt;img src="/static-img/PwCl55y9uqcz1ut2uvhtN-7FfU7m0N4haL0qPs-BxXcjpIt22pYRVLZ40Wxks4d0gZfXJFWzvaGhl1WDX3OCiA.png"&gt;&lt;/p&gt;&lt;p&gt;&lt;a href = "/doc/464061-</w:t>
      </w:r>
      <w:r>
        <w:rPr>
          <w:sz w:val="32"/>
          <w:szCs w:val="32"/>
        </w:rPr>
        <w:t>班级共享乐趣李李翔的阅读之旅</w:t>
      </w:r>
      <w:r>
        <w:rPr>
          <w:sz w:val="32"/>
          <w:szCs w:val="32"/>
        </w:rPr>
        <w:t>.doc" rel="alternate" download="464061-</w:t>
      </w:r>
      <w:r>
        <w:rPr>
          <w:sz w:val="32"/>
          <w:szCs w:val="32"/>
        </w:rPr>
        <w:t>班级共享乐趣李李翔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