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的无罪之路房客国度的终章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糙汉的无罪之路：房客国度的终章探秘</w:t>
      </w:r>
      <w:r>
        <w:rPr>
          <w:sz w:val="32"/>
          <w:szCs w:val="32"/>
        </w:rPr>
        <w:t>&lt;/p&gt;&lt;p&gt;&lt;img src="/static-img/-qgy9zMIKUlvNhO27_370g8wZaGF8cAtaUmksxHt8HmNUKsRDV8-eSH7Bx53vF7C.jpg"&gt;&lt;/p&gt;&lt;p&gt;</w:t>
      </w:r>
      <w:r>
        <w:rPr>
          <w:sz w:val="32"/>
          <w:szCs w:val="32"/>
        </w:rPr>
        <w:t>故事背景与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房客国度的地方，生活着各种各样的居民。这里的居民们都有着自己的一套生活方式，有的是悠闲自得，有的是忙碌不息。其中，就有一个被称为糙汉的人物，他是一位独特的房客。他平时穿着简单、不修边幅，但却拥有着一颗善良的心。</w:t>
      </w:r>
      <w:r>
        <w:rPr>
          <w:sz w:val="32"/>
          <w:szCs w:val="32"/>
        </w:rPr>
        <w:t>&lt;/p&gt;&lt;p&gt;&lt;img src="/static-img/G3pU8fDGvVDBwAxe5MEfRA8wZaGF8cAtaUmksxHt8HnWSOJmQZ66PaWe8rP4UMLj1ueN0a7h6jreskZkeWOyEA.jpg"&gt;&lt;/p&gt;&lt;p&gt;</w:t>
      </w:r>
      <w:r>
        <w:rPr>
          <w:sz w:val="32"/>
          <w:szCs w:val="32"/>
        </w:rPr>
        <w:t>糙汉与无罪国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虽然看起来有些粗犷，但他对待每一个人都极尽礼貌，并且总是试图帮助别人。在这个充满争斗和欺骗的地方，他以自己的方式维护着一种秩序，即使是在最困难的时候也从不放弃原则。这让人们开始怀疑他是否真的如外表所示那样“糙”，或者说，他背后隐藏了什么？</w:t>
      </w:r>
      <w:r>
        <w:rPr>
          <w:sz w:val="32"/>
          <w:szCs w:val="32"/>
        </w:rPr>
        <w:t>&lt;/p&gt;&lt;p&gt;&lt;img src="/static-img/h8Bi4OtDuqHp-d3RJlSL_w8wZaGF8cAtaUmksxHt8HnWSOJmQZ66PaWe8rP4UMLj1ueN0a7h6jreskZkeWOyEA.jpg"&gt;&lt;/p&gt;&lt;p&gt;</w:t>
      </w:r>
      <w:r>
        <w:rPr>
          <w:sz w:val="32"/>
          <w:szCs w:val="32"/>
        </w:rPr>
        <w:t>谜团解开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神秘的事情发生了，这些事情似乎与糾纠住在房客国度中各种纷争有关。人们开始猜测，是不是有一种力量在幕后操控一切？而这股力量正是由那些被排斥和压迫的人类发起，他们渴望改变现状，追求公正。而糙汉，就是他们信任并支持的人物之一。</w:t>
      </w:r>
      <w:r>
        <w:rPr>
          <w:sz w:val="32"/>
          <w:szCs w:val="32"/>
        </w:rPr>
        <w:t>&lt;/p&gt;&lt;p&gt;&lt;img src="/static-img/gF2W8ktyxDLfve5Ia6Tu8g8wZaGF8cAtaUmksxHt8HnWSOJmQZ66PaWe8rP4UMLj1ueN0a7h6jreskZkeWOyEA.jpg"&gt;&lt;/p&gt;&lt;p&gt;</w:t>
      </w:r>
      <w:r>
        <w:rPr>
          <w:sz w:val="32"/>
          <w:szCs w:val="32"/>
        </w:rPr>
        <w:t>糙汉面临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事件发展，更多关于他的过去浮出水面，其中包括一些曾经受过伤害的事实，以及他如何一步步走向今天。但即便如此，他依旧坚持自己的道德立场，不愿意为了任何目的去牺牲自己或他人的尊严。在这种情况下，许多人不得不重新审视他们对他的看法。</w:t>
      </w:r>
      <w:r>
        <w:rPr>
          <w:sz w:val="32"/>
          <w:szCs w:val="32"/>
        </w:rPr>
        <w:t>&lt;/p&gt;&lt;p&gt;&lt;img src="/static-img/dJEnTRpin6UW4wPXM7zNeg8wZaGF8cAtaUmksxHt8HnWSOJmQZ66PaWe8rP4UMLj1ueN0a7h6jreskZkeWOyEA.jpg"&gt;&lt;/p&gt;&lt;p&gt;</w:t>
      </w:r>
      <w:r>
        <w:rPr>
          <w:sz w:val="32"/>
          <w:szCs w:val="32"/>
        </w:rPr>
        <w:t>最终揭晓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复杂的情节交织，最终揭露了一切都是人类手中的阴谋诡计，而这些阴谋正是为了掩盖真相和控制局势。当真相大白时，整个房客国度震动，每个人都必须重新思考自己的行为和选择。在这样的转折点上，糙汉展现出了真正领导者的风范，为大家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结篇：新时代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老规矩彻底瓦解，当地政府决定进行改革，让所有居民都能享受到更好的生活环境。此刻，在这样一个新的开始里，每个人的未来都充满了希望，而作为引领这一变革过程中关键人物之一——那个被称为“糙”的男人——现在已经成为了这个国家不可或缺的一部分。他用实际行动证明了，无论身世多么普通，只要心存善念，便能够创造出属于自己的辉煌历史。</w:t>
      </w:r>
      <w:r>
        <w:rPr>
          <w:sz w:val="32"/>
          <w:szCs w:val="32"/>
        </w:rPr>
        <w:t>&lt;/p&gt;&lt;p&gt;&lt;a href = "/doc/464253-</w:t>
      </w:r>
      <w:r>
        <w:rPr>
          <w:sz w:val="32"/>
          <w:szCs w:val="32"/>
        </w:rPr>
        <w:t>糙汉的无罪之路房客国度的终章探秘</w:t>
      </w:r>
      <w:r>
        <w:rPr>
          <w:sz w:val="32"/>
          <w:szCs w:val="32"/>
        </w:rPr>
        <w:t>.doc" rel="alternate" download="464253-</w:t>
      </w:r>
      <w:r>
        <w:rPr>
          <w:sz w:val="32"/>
          <w:szCs w:val="32"/>
        </w:rPr>
        <w:t>糙汉的无罪之路房客国度的终章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