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我亲眼见证了那场意外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意外的碰撞。记得那天下午，我在街角的小咖啡馆里坐着，偶尔抬头看看四周的情况。一前一后两个人撞击着，那个瞬间仿佛时间都静止了。我想起小时候听妈妈说的一句话：“人生就像一个大舞台，每个人都是演员。”当时我还不太懂，但现在回想起来，那句话真是太有道理了。</w:t>
      </w:r>
      <w:r>
        <w:rPr>
          <w:sz w:val="32"/>
          <w:szCs w:val="32"/>
        </w:rPr>
        <w:t>&lt;/p&gt;&lt;p&gt;&lt;img src="/static-img/8KZEyCZ9RVywOFLjGBsAgvHXf3ZFc4gB_94NFhGL3i0.png"&gt;&lt;/p&gt;&lt;p&gt;</w:t>
      </w:r>
      <w:r>
        <w:rPr>
          <w:sz w:val="32"/>
          <w:szCs w:val="32"/>
        </w:rPr>
        <w:t>那个男孩和女孩，他们各自走在自己的世界里，似乎没有意识到彼此的存在。直到他们迎面相遇，一前一后两个人撞击着。那一下子有点剧烈，让人心跳加速。幸运的是，没有发生什么严重的事情，只是让两个人的日常被打断了一会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两个人互相礼貌地解释并尝试缓和紧张的情绪，我突然觉得自己也成了这个故事的一部分。这让我深刻感受到了生活中每一次小小的冲突或误解背后的复杂性，也让我认识到无论何时何地，我们总是在某种程度上影响着别人的生活，就像我们今天所看到的那样。</w:t>
      </w:r>
      <w:r>
        <w:rPr>
          <w:sz w:val="32"/>
          <w:szCs w:val="32"/>
        </w:rPr>
        <w:t>&lt;/p&gt;&lt;p&gt;&lt;img src="/static-img/v-1osGzyok1CUho8lm5-SfHXf3ZFc4gB_94NFhGL3i0.jpg"&gt;&lt;/p&gt;&lt;p&gt;</w:t>
      </w:r>
      <w:r>
        <w:rPr>
          <w:sz w:val="32"/>
          <w:szCs w:val="32"/>
        </w:rPr>
        <w:t>那个男孩和女孩最终笑着分开继续他们的路程，而我则留在那里思考：我们每个人的道路虽然看似独立，但实际上却是交织在一起。在这个充满变数的人生旅途中，我们应该如何更好地理解彼此，避免那些不必要的“撞击”，而是以更多同理心去对待他人呢？</w:t>
      </w:r>
      <w:r>
        <w:rPr>
          <w:sz w:val="32"/>
          <w:szCs w:val="32"/>
        </w:rPr>
        <w:t>&lt;/p&gt;&lt;p&gt;&lt;a href = "/doc/464583-</w:t>
      </w:r>
      <w:r>
        <w:rPr>
          <w:sz w:val="32"/>
          <w:szCs w:val="32"/>
        </w:rPr>
        <w:t>一前一后两个人撞击着我亲眼见证了那场意外的碰撞</w:t>
      </w:r>
      <w:r>
        <w:rPr>
          <w:sz w:val="32"/>
          <w:szCs w:val="32"/>
        </w:rPr>
        <w:t>.doc" rel="alternate" download="464583-</w:t>
      </w:r>
      <w:r>
        <w:rPr>
          <w:sz w:val="32"/>
          <w:szCs w:val="32"/>
        </w:rPr>
        <w:t>一前一后两个人撞击着我亲眼见证了那场意外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