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解开水泄不通之谜的百度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水泄不通》金银花露百度云：解开古诗意境之谜</w:t>
      </w:r>
      <w:r>
        <w:rPr>
          <w:sz w:val="32"/>
          <w:szCs w:val="32"/>
        </w:rPr>
        <w:t>&lt;/p&gt;&lt;p&gt;&lt;img src="/static-img/gsq4ouynfDVCIw26o7w0Hg8wZaGF8cAtaUmksxHt8HmNUKsRDV8-eSH7Bx53vF7C.jpg"&gt;&lt;/p&gt;&lt;p&gt;</w:t>
      </w:r>
      <w:r>
        <w:rPr>
          <w:sz w:val="32"/>
          <w:szCs w:val="32"/>
        </w:rPr>
        <w:t>在中国古代文学中，许多诗句如同密匙，能够打开通往深邃文化和历史的门扉。《水泄不通》便是这样一首充满哲理与隐喻的诗，它触及了人生、自然以及宇宙间万物流转的大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探寻“水泄不通”的寓意</w:t>
      </w:r>
      <w:r>
        <w:rPr>
          <w:sz w:val="32"/>
          <w:szCs w:val="32"/>
        </w:rPr>
        <w:t>&lt;/p&gt;&lt;p&gt;&lt;img src="/static-img/yfroCntuZEoAzIQLXJc3Fg8wZaGF8cAtaUmksxHt8HnWSOJmQZ66PaWe8rP4UMLj1ueN0a7h6jreskZkeWOyEA.jpg"&gt;&lt;/p&gt;&lt;p&gt;</w:t>
      </w:r>
      <w:r>
        <w:rPr>
          <w:sz w:val="32"/>
          <w:szCs w:val="32"/>
        </w:rPr>
        <w:t>《水泄不通》这四个字，是唐代著名诗人李商隐的一句诗：“夜泊牛渚怀汝心，不但天光气新鲜。”这句话表面上讲的是夜晚在牛渚湖边独自行船时对故人的思念之情，但其中包含着更深层次的含义。这里，“水”指的是生命之流，“泄”则意味着不能顺畅地流动或缓慢而渐渐消失。这两者结合，便形象地描绘了一种内心的情感状态，即无法完全释放出来的情感，这种情感可能是由对远方亲人的思念所引起，也可能是对生活中的某些事件或经历感到无奈和挫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金银花露百度云——数字时代的智慧宝库</w:t>
      </w:r>
      <w:r>
        <w:rPr>
          <w:sz w:val="32"/>
          <w:szCs w:val="32"/>
        </w:rPr>
        <w:t>&lt;/p&gt;&lt;p&gt;&lt;img src="/static-img/bNePnR0rasae5Nl10PtlXg8wZaGF8cAtaUmksxHt8HnWSOJmQZ66PaWe8rP4UMLj1ueN0a7h6jreskZkeWOyEA.jpg"&gt;&lt;/p&gt;&lt;p&gt;</w:t>
      </w:r>
      <w:r>
        <w:rPr>
          <w:sz w:val="32"/>
          <w:szCs w:val="32"/>
        </w:rPr>
        <w:t>随着科技的发展，我们进入了一个全新的信息时代。在这个时代里，互联网成为了获取知识和解决问题最直接、最迅速的手段之一。百度云作为一种高效率、便捷性极强的存储服务，无疑为我们提供了一座巨大的“智慧宝库”。通过它，我们可以轻松访问到各种资源，从而更好地理解并应用到实际生活中去，比如解读那些看似复杂却又富有深意的话语，如李商隐那样的古典诗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将传统与现代相结合</w:t>
      </w:r>
      <w:r>
        <w:rPr>
          <w:sz w:val="32"/>
          <w:szCs w:val="32"/>
        </w:rPr>
        <w:t>&lt;/p&gt;&lt;p&gt;&lt;img src="/static-img/939Uo7S3U9i0ymizagXumA8wZaGF8cAtaUmksxHt8HnWSOJmQZ66PaWe8rP4UMLj1ueN0a7h6jreskZkeWOyEA.jpg"&gt;&lt;/p&gt;&lt;p&gt;</w:t>
      </w:r>
      <w:r>
        <w:rPr>
          <w:sz w:val="32"/>
          <w:szCs w:val="32"/>
        </w:rPr>
        <w:t>当我们试图理解《水泄不通》的哲学意义时，或许会发现它与现代社会中的某些现象颇有相似之处。比如，在快节奏、高压力的工作环境下，有的人可能会感到自己的才华和能力就像“水”，被限制得不能自由发挥；或者，当遇到一些难以启齿的事情时，人们也许会觉得自己的情感就像“花”，无法正常开放，只能悄悄躲藏在心里。但正是在这样的困境中，如果能够找到适合自己表达情感和展现才能的地方，就像是找到了一个安全且宽敞的空间，那么即使是在繁忙都市，也能找到属于自己的宁静世界，就像是一朵金银色的花儿，在春日里绽放，不受世俗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跨越时间与空间的心灵交流</w:t>
      </w:r>
      <w:r>
        <w:rPr>
          <w:sz w:val="32"/>
          <w:szCs w:val="32"/>
        </w:rPr>
        <w:t>&lt;/p&gt;&lt;p&gt;&lt;img src="/static-img/Sq_2u0-VXemssGgvrVWpFg8wZaGF8cAtaUmksxHt8HnWSOJmQZ66PaWe8rP4UMLj1ueN0a7h6jreskZkeWOyEA.jpg"&gt;&lt;/p&gt;&lt;p&gt;</w:t>
      </w:r>
      <w:r>
        <w:rPr>
          <w:sz w:val="32"/>
          <w:szCs w:val="32"/>
        </w:rPr>
        <w:t>通过这种方式，我们可以看到古代文学作品如何影响我们的行为模式，以及它们如何帮助我们认识自身的问题。而利用百度云这样的工具，我们可以更加容易地接触这些作品，从而加深对传统文化价值观的理解，并将其融入现代生活中。这既是一种个人成长过程，也是一个跨越时间与空间的心灵交流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泄不通》金银花露百度云，这个主题似乎简单，却蕴含了丰富的人生哲理。在数字化时代背景下，将传统文化元素融入到日常生活中，可以让我们从不同的角度审视问题，更全面地了解世界，同时也能让自己获得更多关于思考和行动上的启示。</w:t>
      </w:r>
      <w:r>
        <w:rPr>
          <w:sz w:val="32"/>
          <w:szCs w:val="32"/>
        </w:rPr>
        <w:t>&lt;/p&gt;&lt;p&gt;&lt;a href = "/doc/465188-</w:t>
      </w:r>
      <w:r>
        <w:rPr>
          <w:sz w:val="32"/>
          <w:szCs w:val="32"/>
        </w:rPr>
        <w:t>金银花露解开水泄不通之谜的百度云之旅</w:t>
      </w:r>
      <w:r>
        <w:rPr>
          <w:sz w:val="32"/>
          <w:szCs w:val="32"/>
        </w:rPr>
        <w:t>.doc" rel="alternate" download="465188-</w:t>
      </w:r>
      <w:r>
        <w:rPr>
          <w:sz w:val="32"/>
          <w:szCs w:val="32"/>
        </w:rPr>
        <w:t>金银花露解开水泄不通之谜的百度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