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探秘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探秘：免费高清完整版</w:t>
      </w:r>
      <w:r>
        <w:rPr>
          <w:sz w:val="32"/>
          <w:szCs w:val="32"/>
        </w:rPr>
        <w:t>&lt;/p&gt;&lt;p&gt;&lt;img src="/static-img/7KxxpN7hWRagZxQ9YCAPLfHXf3ZFc4gB_94NFhGL3i0.jpg"&gt;&lt;/p&gt;&lt;p&gt;</w:t>
      </w:r>
      <w:r>
        <w:rPr>
          <w:sz w:val="32"/>
          <w:szCs w:val="32"/>
        </w:rPr>
        <w:t>在遥远的北欧，存在着一个被遗忘的世界——拉普兰大陆。这里是地球上最大的无人区，是一片广袤而神秘的地方。在这个区域内，自由和孤独交织成了一幅生动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冠</w:t>
      </w:r>
      <w:r>
        <w:rPr>
          <w:sz w:val="32"/>
          <w:szCs w:val="32"/>
        </w:rPr>
        <w:t>&lt;/p&gt;&lt;p&gt;&lt;img src="/static-img/hX_7Sl1mO6tRO-pRjn2rDPHXf3ZFc4gB_94NFhGL3i0.jpg"&gt;&lt;/p&gt;&lt;p&gt;</w:t>
      </w:r>
      <w:r>
        <w:rPr>
          <w:sz w:val="32"/>
          <w:szCs w:val="32"/>
        </w:rPr>
        <w:t>拉普兰大陆以其壮丽的自然风光著称。这里有着世界上最干净、最纯净的大气，以及不见棺材不下葬的冰原。自由探索这片土地，让你感受到了与世隔绝的宁静和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之家</w:t>
      </w:r>
      <w:r>
        <w:rPr>
          <w:sz w:val="32"/>
          <w:szCs w:val="32"/>
        </w:rPr>
        <w:t>&lt;/p&gt;&lt;p&gt;&lt;img src="/static-img/yTCzeSvT01W0A8Q7v1vtB_HXf3ZFc4gB_94NFhGL3i0.jpg"&gt;&lt;/p&gt;&lt;p&gt;</w:t>
      </w:r>
      <w:r>
        <w:rPr>
          <w:sz w:val="32"/>
          <w:szCs w:val="32"/>
        </w:rPr>
        <w:t>拉普兰不仅是野生动物繁衍的地方，更是一座巨大的自然博物馆。在这里，你可以看到熊、狼、麋鹿等野生动物，以它们自己的方式生活着。这是一个观察自然界运作规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土地</w:t>
      </w:r>
      <w:r>
        <w:rPr>
          <w:sz w:val="32"/>
          <w:szCs w:val="32"/>
        </w:rPr>
        <w:t>&lt;/p&gt;&lt;p&gt;&lt;img src="/static-img/bVkGh5tN5Aod6wuVbyr_zPHXf3ZFc4gB_94NFhGL3i0.jpg"&gt;&lt;/p&gt;&lt;p&gt;</w:t>
      </w:r>
      <w:r>
        <w:rPr>
          <w:sz w:val="32"/>
          <w:szCs w:val="32"/>
        </w:rPr>
        <w:t>拉普兰地区充满了古老的神话和传说，这里的人们相信有许多神秘生物居住在这片荒凉之地。深入到这个地方，你会发现自己身处一个充满传奇故事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S3ze8x80dTMIdvUOE0109fHXf3ZFc4gB_94NFhGL3i0.jpg"&gt;&lt;/p&gt;&lt;p&gt;</w:t>
      </w:r>
      <w:r>
        <w:rPr>
          <w:sz w:val="32"/>
          <w:szCs w:val="32"/>
        </w:rPr>
        <w:t>尽管这里是如此偏远，但拉普兰依然保留着丰富多彩的人文文化。在这里，你可以体验到北欧人民独特的手工艺品，如手编毛毯和木雕艺术品，还能尝试当地特色美食如肉烤架上的山羊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极端且空旷，许多科学家选择在此建立研究站来进行天文学、地质学甚至宇宙射线研究。此地星空璀璨，适合长时间观测星辰，为科学家提供了前所未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者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寻找未知的人来说，这个地方就是他们心中所追求的一切。不论是徒步穿越冰原还是驾驶雪橇穿梭于树林间，都能让你的心跳加速，因为每一步都可能揭开新的谜团，每一次停下脚步，都可能发现隐藏已久的事物。</w:t>
      </w:r>
      <w:r>
        <w:rPr>
          <w:sz w:val="32"/>
          <w:szCs w:val="32"/>
        </w:rPr>
        <w:t>&lt;/p&gt;&lt;p&gt;&lt;a href = "/doc/465686-</w:t>
      </w:r>
      <w:r>
        <w:rPr>
          <w:sz w:val="32"/>
          <w:szCs w:val="32"/>
        </w:rPr>
        <w:t>欧洲最大无人区探秘免费高清完整版</w:t>
      </w:r>
      <w:r>
        <w:rPr>
          <w:sz w:val="32"/>
          <w:szCs w:val="32"/>
        </w:rPr>
        <w:t>.doc" rel="alternate" download="465686-</w:t>
      </w:r>
      <w:r>
        <w:rPr>
          <w:sz w:val="32"/>
          <w:szCs w:val="32"/>
        </w:rPr>
        <w:t>欧洲最大无人区探秘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