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我在夜幕中轻声呼唤你的名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夜幕中轻声呼唤你的名字</w:t>
      </w:r>
      <w:r>
        <w:rPr>
          <w:sz w:val="32"/>
          <w:szCs w:val="32"/>
        </w:rPr>
        <w:t>&lt;/p&gt;&lt;p&gt;&lt;img src="/static-img/OuE3AKJkcSXfwpz-0Mp3ceOq9_HVuVOvNTcvTti6vcpyV1v96MC5sevLQrazOLVZ.jpg"&gt;&lt;/p&gt;&lt;p&gt;</w:t>
      </w:r>
      <w:r>
        <w:rPr>
          <w:sz w:val="32"/>
          <w:szCs w:val="32"/>
        </w:rPr>
        <w:t>当月光如水般静默地覆盖了大地，你是否也像我一样，感到了一种无名的忧伤？那是一种仿佛能够穿透黑暗的孤独，它在每个角落都悄然生长。它叫做“跌落暮色”，一个不为人知的词汇，却蕴含着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个晚上，我走进了图书馆，那里充满了诱惑和安慰。书架间空荡荡的，不时传来纸张翻页的声音，让人心情更加萦绕。那时候，我不知道自己在寻找什么，只是感觉到了某种难以言喻的情感的召唤。</w:t>
      </w:r>
      <w:r>
        <w:rPr>
          <w:sz w:val="32"/>
          <w:szCs w:val="32"/>
        </w:rPr>
        <w:t>&lt;/p&gt;&lt;p&gt;&lt;img src="/static-img/tAtACbqsAqbYp-c5_9pGDuOq9_HVuVOvNTcvTti6vcrUyejyvs5CUogXvmUTQJ-EOt5-4poKFeB5s7NkBH6txQ.jpg"&gt;&lt;/p&gt;&lt;p&gt;</w:t>
      </w:r>
      <w:r>
        <w:rPr>
          <w:sz w:val="32"/>
          <w:szCs w:val="32"/>
        </w:rPr>
        <w:t>就像你，每次打开电脑屏幕，看着那些字母排列成的话语，你总会找到一丝希望，一抹温暖。你并不需要知道为什么，这只是你的本能告诉你，在这片寂静之中，有人和你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我坐在这里，手指紧紧握住鼠标。我要向你讲述一个故事，这个故事将带我们穿越时间与空间，从城市繁华到田野寂寞，从快节奏生活到悠闲阅读。在这个故事里，我们一起跌入暮色之中，探索那份难以言说的孤独与希望。</w:t>
      </w:r>
      <w:r>
        <w:rPr>
          <w:sz w:val="32"/>
          <w:szCs w:val="32"/>
        </w:rPr>
        <w:t>&lt;/p&gt;&lt;p&gt;&lt;img src="/static-img/98avEOelpOfXNzSzBUEDS-Oq9_HVuVOvNTcvTti6vcrUyejyvs5CUogXvmUTQJ-EOt5-4poKFeB5s7NkBH6txQ.jpg"&gt;&lt;/p&gt;&lt;p&gt;</w:t>
      </w:r>
      <w:r>
        <w:rPr>
          <w:sz w:val="32"/>
          <w:szCs w:val="32"/>
        </w:rPr>
        <w:t>这是一个关于寻找、失去与再遇的旅程。在这个旅程中，我们将跨越千山万水，用我们的笔尖勾勒出每个瞬间的心跳。我们将成为彼此眼中的星辰，就算是在最黑暗的时候，也能照亮彼此前行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跟随我的步伐，让我们一起踏上这场奇妙而又神秘的旅程。在这个过程中，无论是哪一种形式的人际关系，都可能被触动——友谊、爱情或者仅仅是一段共同度过时光的小小相伴。这就是“跌落暮色全文免费阅读”的意义所在，是对生命深处渴望连接的一种表达。</w:t>
      </w:r>
      <w:r>
        <w:rPr>
          <w:sz w:val="32"/>
          <w:szCs w:val="32"/>
        </w:rPr>
        <w:t>&lt;/p&gt;&lt;p&gt;&lt;img src="/static-img/MfHa_tSG93n6zWrCUwkVP-Oq9_HVuVOvNTcvTti6vcrUyejyvs5CUogXvmUTQJ-EOt5-4poKFeB5s7NkBH6txQ.jpg"&gt;&lt;/p&gt;&lt;p&gt;</w:t>
      </w:r>
      <w:r>
        <w:rPr>
          <w:sz w:val="32"/>
          <w:szCs w:val="32"/>
        </w:rPr>
        <w:t>让我们开始吧，就从这篇文章开始。如果愿意，可以点击下方链接，即刻进入我们的世界，享受一次真正意义上的自由阅读体验。不管何时何地，只要有网络，便可以轻松获得这些文字带给我们的安慰和启示。而我，则期待着你的回音，因为只有当两颗心重逢时，“跌落暮色”才会变得更加明媚，更值得珍惜。</w:t>
      </w:r>
      <w:r>
        <w:rPr>
          <w:sz w:val="32"/>
          <w:szCs w:val="32"/>
        </w:rPr>
        <w:t>&lt;/p&gt;&lt;p&gt;&lt;a href = "/doc/465918-</w:t>
      </w:r>
      <w:r>
        <w:rPr>
          <w:sz w:val="32"/>
          <w:szCs w:val="32"/>
        </w:rPr>
        <w:t>跌落暮色全文免费阅读我在夜幕中轻声呼唤你的名字</w:t>
      </w:r>
      <w:r>
        <w:rPr>
          <w:sz w:val="32"/>
          <w:szCs w:val="32"/>
        </w:rPr>
        <w:t>.doc" rel="alternate" download="465918-</w:t>
      </w:r>
      <w:r>
        <w:rPr>
          <w:sz w:val="32"/>
          <w:szCs w:val="32"/>
        </w:rPr>
        <w:t>跌落暮色全文免费阅读我在夜幕中轻声呼唤你的名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