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蘑菇间的误会男生如何无意中将坤坤放入女坤坤的奇幻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午后，男生小明带着一只活泼可爱的小猫——坤坤走进了蘑菇视频店。小明对蘑菇视频充满了好奇，他听说这家店里有着各种神奇的蘑菇，可以帮助人们解决各种问题。</w:t>
      </w:r>
      <w:r>
        <w:rPr>
          <w:sz w:val="32"/>
          <w:szCs w:val="32"/>
        </w:rPr>
        <w:t>&lt;/p&gt;&lt;p&gt;&lt;img src="/static-img/UiW-HWG8KWdg1EDM-FBMoyXW-JKVvc--5SU_RxpAbnU.png"&gt;&lt;/p&gt;&lt;p&gt;</w:t>
      </w:r>
      <w:r>
        <w:rPr>
          <w:sz w:val="32"/>
          <w:szCs w:val="32"/>
        </w:rPr>
        <w:t>误入奇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明轻手轻脚地走进了店内，眼前的景象让他惊叹不已。墙壁上挂满了各种颜色的蘑菇，每一种都散发着独特的光芒。他注意到了一个巨大的女形状的蘑菇，上面写着“女坤坤”的字样。</w:t>
      </w:r>
      <w:r>
        <w:rPr>
          <w:sz w:val="32"/>
          <w:szCs w:val="32"/>
        </w:rPr>
        <w:t>&lt;/p&gt;&lt;p&gt;&lt;img src="/static-img/Q64TkKYBOm_j6sgoiJnqRID0HBOqlLxU0g1l8EqJd29R4gL79ijBbydLUjdAORmiugA8t-i4cSu0jDUACsbQsEwBAsWdXJujk5EBkOcuHVnpowCIaTw8DUsx8Oq6bNX8gZfXJFWzvaGhl1WDX3OCiA.png"&gt;&lt;/p&gt;&lt;p&gt;</w:t>
      </w:r>
      <w:r>
        <w:rPr>
          <w:sz w:val="32"/>
          <w:szCs w:val="32"/>
        </w:rPr>
        <w:t>意外之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当小明正准备离开时，他不经意间把抱在怀里的坤坤放到女坤坤的口中。不知为何，整个房间 </w:t>
      </w:r>
      <w:r>
        <w:rPr>
          <w:sz w:val="32"/>
          <w:szCs w:val="32"/>
        </w:rPr>
        <w:t xml:space="preserve">suddenly </w:t>
      </w:r>
      <w:r>
        <w:rPr>
          <w:sz w:val="32"/>
          <w:szCs w:val="32"/>
        </w:rPr>
        <w:t>突然变得静谧起来，小明心跳加速，他担心自己做错了什么。</w:t>
      </w:r>
      <w:r>
        <w:rPr>
          <w:sz w:val="32"/>
          <w:szCs w:val="32"/>
        </w:rPr>
        <w:t>&lt;/p&gt;&lt;p&gt;&lt;img src="/static-img/CrFNTWk2U0q2Ge6mtuLbi4D0HBOqlLxU0g1l8EqJd29R4gL79ijBbydLUjdAORmiugA8t-i4cSu0jDUACsbQsEwBAsWdXJujk5EBkOcuHVnpowCIaTw8DUsx8Oq6bNX8gZfXJFWzvaGhl1WDX3OCiA.png"&gt;&lt;/p&gt;&lt;p&gt;</w:t>
      </w:r>
      <w:r>
        <w:rPr>
          <w:sz w:val="32"/>
          <w:szCs w:val="32"/>
        </w:rPr>
        <w:t>魔法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此刻，一股温暖而柔和的光芒从女坤坶内部缓缓升起，它似乎在吸引所有人的目光。突然之间，小明感觉到了一种强烈的情感波动，这是他从未经历过的事。在这个瞬间，他意识到那不是普通的心情，而是一种深层次的情感共鸣。</w:t>
      </w:r>
      <w:r>
        <w:rPr>
          <w:sz w:val="32"/>
          <w:szCs w:val="32"/>
        </w:rPr>
        <w:t>&lt;/p&gt;&lt;p&gt;&lt;img src="/static-img/DG95iAl2EYvLQyrktVL-GYD0HBOqlLxU0g1l8EqJd29R4gL79ijBbydLUjdAORmiugA8t-i4cSu0jDUACsbQsEwBAsWdXJujk5EBkOcuHVnpowCIaTw8DUsx8Oq6bNX8gZfXJFWzvaGhl1WDX3OCiA.png"&gt;&lt;/p&gt;&lt;p&gt;</w:t>
      </w:r>
      <w:r>
        <w:rPr>
          <w:sz w:val="32"/>
          <w:szCs w:val="32"/>
        </w:rPr>
        <w:t>探索奥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小明决定留下来了解更多关于这家店和这些神奇蘑菇的事情。他询问老板关于这些蘑菇如何工作，以及它们背后的科学原理。但老板只是微笑着告诉他，这些都是超乎常人想象的事情，只能通过亲身体验才能真正理解。</w:t>
      </w:r>
      <w:r>
        <w:rPr>
          <w:sz w:val="32"/>
          <w:szCs w:val="32"/>
        </w:rPr>
        <w:t>&lt;/p&gt;&lt;p&gt;&lt;img src="/static-img/-iUeNTv_hnvXvfWr9QOL0ID0HBOqlLxU0g1l8EqJd29R4gL79ijBbydLUjdAORmiugA8t-i4cSu0jDUACsbQsEwBAsWdXJujk5EBkOcuHVnpowCIaTw8DUsx8Oq6bNX8gZfXJFWzvaGhl1WDX3OCiA.png"&gt;&lt;/p&gt;&lt;p&gt;</w:t>
      </w:r>
      <w:r>
        <w:rPr>
          <w:sz w:val="32"/>
          <w:szCs w:val="32"/>
        </w:rPr>
        <w:t>遇见灵魂伴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几天之后，当小明再次来到这里时，他发现自己已经被这些神秘的事物深深吸引。他开始尝试不同的方法，以期能够找到与自己的灵魂相契合的人。而每一次尝试结束，都会有新的发现，新的体验，最终，在一次偶然的情况下，小明找到了他的另一半，她就是那个曾经被他无意中放在女坶中的小猫——现在已经长成了美丽大型犬——也叫做“另一个我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故事绽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之间发生的一切仿佛是命中注定的小故事。在接下来的日子里，他们一起探索这个世界，不仅学会了解彼此，更学会珍惜生活中的每一刻。而对于那些曾经对他们产生影响的小事，比如男生把 坂 坰 放 到 女 坡 坰 里 蘑 菇 视 题，那些都成为了他们共同回忆中不可或缺的一部分。</w:t>
      </w:r>
      <w:r>
        <w:rPr>
          <w:sz w:val="32"/>
          <w:szCs w:val="32"/>
        </w:rPr>
        <w:t>&lt;/p&gt;&lt;p&gt;&lt;a href = "/doc/466288-</w:t>
      </w:r>
      <w:r>
        <w:rPr>
          <w:sz w:val="32"/>
          <w:szCs w:val="32"/>
        </w:rPr>
        <w:t>蘑菇间的误会男生如何无意中将坤坤放入女坤坤的奇幻旅程</w:t>
      </w:r>
      <w:r>
        <w:rPr>
          <w:sz w:val="32"/>
          <w:szCs w:val="32"/>
        </w:rPr>
        <w:t>.doc" rel="alternate" download="466288-</w:t>
      </w:r>
      <w:r>
        <w:rPr>
          <w:sz w:val="32"/>
          <w:szCs w:val="32"/>
        </w:rPr>
        <w:t>蘑菇间的误会男生如何无意中将坤坤放入女坤坤的奇幻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