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冷美人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有些人天生就拥有那份独特的魅力，让人不由自主地被吸引。今天，我们要讲述的是这样一个人——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bzA-E-ncmxqy7SZv7N3oRLFVrQVoBtqzJKt-wml6TA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中，人们总是追求着速度和效率，但是在某个角落，存在着一个神秘人物——他叫做</w:t>
      </w:r>
      <w:r>
        <w:rPr>
          <w:sz w:val="32"/>
          <w:szCs w:val="32"/>
        </w:rPr>
        <w:t>JQ</w:t>
      </w:r>
      <w:r>
        <w:rPr>
          <w:sz w:val="32"/>
          <w:szCs w:val="32"/>
        </w:rPr>
        <w:t>，他是一位高干，这意味着他拥有权势和财富，也意味着他生活在一个特殊的圈子里。但他的真正魅力并不仅仅在于他的身份，而是在于那个让人难以忘怀的微笑。</w:t>
      </w:r>
      <w:r>
        <w:rPr>
          <w:sz w:val="32"/>
          <w:szCs w:val="32"/>
        </w:rPr>
        <w:t>&lt;/p&gt;&lt;p&gt;&lt;img src="/static-img/Pj6XLKWzF9ngdL7-s87s6ywHVbclI7U92HqZsHBOgi87SIf8gZlhV1imacaCJb7G_9hJCy-XT5_WLFtHXqYaAWdTH4qfTAhd-jz_-TMz4soRzoHw2tSTyhbV8Vz3-V_7.jpg"&gt;&lt;/p&gt;&lt;p&gt;</w:t>
      </w:r>
      <w:r>
        <w:rPr>
          <w:sz w:val="32"/>
          <w:szCs w:val="32"/>
        </w:rPr>
        <w:t>那个微笑</w:t>
      </w:r>
      <w:r>
        <w:rPr>
          <w:sz w:val="32"/>
          <w:szCs w:val="32"/>
        </w:rPr>
        <w:t>&lt;/p&gt;&lt;p&gt;JQ</w:t>
      </w:r>
      <w:r>
        <w:rPr>
          <w:sz w:val="32"/>
          <w:szCs w:val="32"/>
        </w:rPr>
        <w:t>的一笑，就像是夏日里的微风轻拂过人的心田，让每个人都感觉到了温暖与释放。那不是普通的人类表情，那是一种超越了平凡界限的力量。在他的眼中，每一次微笑都是对世界的一次宣告：无论你身处何种环境，都可以找到快乐和希望。</w:t>
      </w:r>
      <w:r>
        <w:rPr>
          <w:sz w:val="32"/>
          <w:szCs w:val="32"/>
        </w:rPr>
        <w:t>&lt;/p&gt;&lt;p&gt;&lt;img src="/static-img/IrEAH8-y2ifUNrYpSR1I_iwHVbclI7U92HqZsHBOgi87SIf8gZlhV1imacaCJb7G_9hJCy-XT5_WLFtHXqYaAWdTH4qfTAhd-jz_-TMz4soRzoHw2tSTyhbV8Vz3-V_7.jpg"&gt;&lt;/p&gt;&lt;p&gt;</w:t>
      </w:r>
      <w:r>
        <w:rPr>
          <w:sz w:val="32"/>
          <w:szCs w:val="32"/>
        </w:rPr>
        <w:t>高冷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JQ</w:t>
      </w:r>
      <w:r>
        <w:rPr>
          <w:sz w:val="32"/>
          <w:szCs w:val="32"/>
        </w:rPr>
        <w:t>是一个高干，但是他却有着一种奇妙的孤傲。他总是穿梭于商务会议与晚宴之间，却从未有人能真正接近他的内心。然而，当他偶尔展露那抹笑容时，一切都会变得明朗起来，那分明就是一场精心策划的情景艺术。而这，就是我们所谓的“回眸一笑”。</w:t>
      </w:r>
      <w:r>
        <w:rPr>
          <w:sz w:val="32"/>
          <w:szCs w:val="32"/>
        </w:rPr>
        <w:t>&lt;/p&gt;&lt;p&gt;&lt;img src="/static-img/YRczN9G1-8cSAzDGuzRnNywHVbclI7U92HqZsHBOgi87SIf8gZlhV1imacaCJb7G_9hJCy-XT5_WLFtHXqYaAWdTH4qfTAhd-jz_-TMz4soRzoHw2tSTyhbV8Vz3-V_7.jpg"&gt;&lt;/p&gt;&lt;p&gt;</w:t>
      </w:r>
      <w:r>
        <w:rPr>
          <w:sz w:val="32"/>
          <w:szCs w:val="32"/>
        </w:rPr>
        <w:t>社交界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社交界的人来说，了解</w:t>
      </w:r>
      <w:r>
        <w:rPr>
          <w:sz w:val="32"/>
          <w:szCs w:val="32"/>
        </w:rPr>
        <w:t>JQ</w:t>
      </w:r>
      <w:r>
        <w:rPr>
          <w:sz w:val="32"/>
          <w:szCs w:val="32"/>
        </w:rPr>
        <w:t>是一个挑战。他不参与任何公开活动，不接受媒体采访，更不会出现在公众视野之中。但即使如此，他依然留下了一片又一片不可思议的传说。人们会私底下谈论关于他的故事，无论是关于他的豪迈还是关于他的幽默，他们似乎都无法抗拒那种想要更深入了解这个神秘人物的心情。</w:t>
      </w:r>
      <w:r>
        <w:rPr>
          <w:sz w:val="32"/>
          <w:szCs w:val="32"/>
        </w:rPr>
        <w:t>&lt;/p&gt;&lt;p&gt;&lt;img src="/static-img/PTuKrJNRW13nO_64g8QySiwHVbclI7U92HqZsHBOgi87SIf8gZlhV1imacaCJb7G_9hJCy-XT5_WLFtHXqYaAWdTH4qfTAhd-jz_-TMz4soRzoHw2tSTyhbV8Vz3-V_7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成为了许多人的梦想目标之一。他不需要通过言语来影响别人，因为那份无声而强大的魅力已经足够证明了这一点。当你遇到这样的一个人，你会自然而然地去改变自己，为自己的未来奋斗更多。在这种意义上，可以说“回眸一笑”给予了很多人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文章结束了，但是对于那些曾经见过或听闻过“回眼一笑”的故事的人们来说，这并非结束。这只是一段开始。一段可能带来改变、启发、甚至是灵感的小小旅程。在未来，我们不知道会有多少新的人物出现，但有一点可以确定：他们一定会像</w:t>
      </w:r>
      <w:r>
        <w:rPr>
          <w:sz w:val="32"/>
          <w:szCs w:val="32"/>
        </w:rPr>
        <w:t>JQ</w:t>
      </w:r>
      <w:r>
        <w:rPr>
          <w:sz w:val="32"/>
          <w:szCs w:val="32"/>
        </w:rPr>
        <w:t>一样，用最简单也最复杂的情感触动每一个人的内心深处。</w:t>
      </w:r>
      <w:r>
        <w:rPr>
          <w:sz w:val="32"/>
          <w:szCs w:val="32"/>
        </w:rPr>
        <w:t>&lt;/p&gt;&lt;p&gt;&lt;a href = "/doc/466400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冷美人</w:t>
      </w:r>
      <w:r>
        <w:rPr>
          <w:sz w:val="32"/>
          <w:szCs w:val="32"/>
        </w:rPr>
        <w:t>).doc" rel="alternate" download="466400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冷美人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