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返起点的旅途从零到新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总是能从失败中崛起，而另一些人则选择了静静地沉默，接受命运的安排。但是，在某些特殊的情况下，有一种力量能够让我们回到过去，从零开始，这就是所谓的“重生之归零”。这是一个充满挑战和机遇的过程，它要求我们要有勇气面对现实，同时也要有智慧去规划未来。</w:t>
      </w:r>
      <w:r>
        <w:rPr>
          <w:sz w:val="32"/>
          <w:szCs w:val="32"/>
        </w:rPr>
        <w:t>&lt;/p&gt;&lt;p&gt;&lt;img src="/static-img/PPoDFLrlJJkbsNaqRoxD5g8wZaGF8cAtaUmksxHt8HmNUKsRDV8-eSH7Bx53vF7C.jpg"&gt;&lt;/p&gt;&lt;p&gt;</w:t>
      </w:r>
      <w:r>
        <w:rPr>
          <w:sz w:val="32"/>
          <w:szCs w:val="32"/>
        </w:rPr>
        <w:t>首先，“重生之归零”意味着放弃过去。对于那些曾经成功但现在却身处困境的人来说，放弃往昔的一切可能是一个极其痛苦的事情。然而，如果不愿意改变现状，那么永远无法摆脱困境。放弃是一种勇气，它需要我们承认错误，并且准备好迎接新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重生之归零”涉及到自我反省。这是一个深刻而艰难的过程，因为它要求我们彻底审视自己的行为、价值观和目标。如果我们的生活方式、工作方法或者个人关系都与我们的长期目标相悖，那么就必须进行调整。在这个阶段，我们需要学会倾听内心的声音，用真诚和耐心来理解自己真正想要的是什么。</w:t>
      </w:r>
      <w:r>
        <w:rPr>
          <w:sz w:val="32"/>
          <w:szCs w:val="32"/>
        </w:rPr>
        <w:t>&lt;/p&gt;&lt;p&gt;&lt;img src="/static-img/TlthHzAjn1eTSFEAySAjWA8wZaGF8cAtaUmksxHt8HnWSOJmQZ66PaWe8rP4UMLj1ueN0a7h6jreskZkeWOyEA.jpeg"&gt;&lt;/p&gt;&lt;p&gt;</w:t>
      </w:r>
      <w:r>
        <w:rPr>
          <w:sz w:val="32"/>
          <w:szCs w:val="32"/>
        </w:rPr>
        <w:t>再者，“重生之归零”包括重新塑造自我。这意味着学习新技能，改变习惯，以及发展新的兴趣爱好。通过这些努力，我们可以提升自身能力，为未来的成功奠定基础。此外，这也是一个探索自我的机会，让我们了解自己的潜力以及如何将这些潜力转化为实际成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“重生之归零”需要团队合作。在许多情况下，没有人的帮助是不足以实现这一目标。而寻找并构建一个支持性的团队，是实现“重回起点”的关键步骤。不论是在职业还是个人生活中，都应该建立一支由信任、尊敬和共同目标组成的小组，以便在逆境中相互扶持，共同前行。</w:t>
      </w:r>
      <w:r>
        <w:rPr>
          <w:sz w:val="32"/>
          <w:szCs w:val="32"/>
        </w:rPr>
        <w:t>&lt;/p&gt;&lt;p&gt;&lt;img src="/static-img/HmVupsN-fHGgqREohRzCTQ8wZaGF8cAtaUmksxHt8HnWSOJmQZ66PaWe8rP4UMLj1ueN0a7h6jreskZkeWOyEA.jpg"&gt;&lt;/p&gt;&lt;p&gt;</w:t>
      </w:r>
      <w:r>
        <w:rPr>
          <w:sz w:val="32"/>
          <w:szCs w:val="32"/>
        </w:rPr>
        <w:t>第五个方面，“重生之归零”涉及到资源管理。在重新开始之前，我们需要清理掉所有不必要的东西，无论是物质上的财产还是精神上的负担。这样做可以帮助我们专注于最重要的事情，并确保每一次行动都是高效且明智的。此外，也许还会发现以前忽略或浪费了宝贵资源，现在正是弥补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重生之归零”是一个不断循环迭代的心灵历程。当一个人达到了一定的成就之后，他们很容易认为已经完成了全部任务，但事实上，每个阶段都只是旅途中的一个里程碑。而真正意义上的“完美”，可能永远不会到来，因为这世界本身就是变化无常的地方。因此，不断地学习，不断地进步，就是保持活力的秘诀，也是“回归原点”的终极目的之一。</w:t>
      </w:r>
      <w:r>
        <w:rPr>
          <w:sz w:val="32"/>
          <w:szCs w:val="32"/>
        </w:rPr>
        <w:t>&lt;/p&gt;&lt;p&gt;&lt;img src="/static-img/BitfhRpwgNiyijKuNDqiEA8wZaGF8cAtaUmksxHt8HnWSOJmQZ66PaWe8rP4UMLj1ueN0a7h6jreskZkeWOyEA.jpg"&gt;&lt;/p&gt;&lt;p&gt;</w:t>
      </w:r>
      <w:r>
        <w:rPr>
          <w:sz w:val="32"/>
          <w:szCs w:val="32"/>
        </w:rPr>
        <w:t>总结来说，“重生的旅途——从零到新生的故事”，虽然充满了挑战，但同时也提供了无限可能。当你决定走向这条道路时，你将发现自己其实并不孤单，每一步都有人手拉手，而你的脚步又坚定又有力，最终一定能够找到属于自己的那片天空，只需持续前行，就能看见希望渐渐升腾起来，即使是在最黑暗的时候，最温暖的光芒也会照亮你的路途，让你得以继续飞翔，一直飞向更高更广阔的地平线去探索未知的大海。</w:t>
      </w:r>
      <w:r>
        <w:rPr>
          <w:sz w:val="32"/>
          <w:szCs w:val="32"/>
        </w:rPr>
        <w:t>&lt;/p&gt;&lt;p&gt;&lt;a href = "/doc/466769-</w:t>
      </w:r>
      <w:r>
        <w:rPr>
          <w:sz w:val="32"/>
          <w:szCs w:val="32"/>
        </w:rPr>
        <w:t>重返起点的旅途从零到新生</w:t>
      </w:r>
      <w:r>
        <w:rPr>
          <w:sz w:val="32"/>
          <w:szCs w:val="32"/>
        </w:rPr>
        <w:t>.doc" rel="alternate" download="466769-</w:t>
      </w:r>
      <w:r>
        <w:rPr>
          <w:sz w:val="32"/>
          <w:szCs w:val="32"/>
        </w:rPr>
        <w:t>重返起点的旅途从零到新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