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时空之轮的转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一个强大的帝国诞生了，那就是大秦帝国。它的名字在历史长河中留下了浓墨重彩的一笔，而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对这段辉煌文明的一个缩影。</w:t>
      </w:r>
      <w:r>
        <w:rPr>
          <w:sz w:val="32"/>
          <w:szCs w:val="32"/>
        </w:rPr>
        <w:t>&lt;/p&gt;&lt;p&gt;&lt;img src="/static-img/k9dTUguTatogPM0KaDw2OtZuG6AfnNoADOqDxChIpPo4tzRQQ5Ppv8yVWQ0VtRGB.jpg"&gt;&lt;/p&gt;&lt;p&gt;</w:t>
      </w:r>
      <w:r>
        <w:rPr>
          <w:sz w:val="32"/>
          <w:szCs w:val="32"/>
        </w:rPr>
        <w:t>征服与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的崛起，是一场由汉族统治者推动的伟大征程。在这个过程中，各种文化、科技和军事上的先进成果被不断吸收和融合，使得整个国家迅速壮大。随着战略地位的提升，大秦开始了一系列的大规模扩张计划，这些计划不仅涉及领土，还包括贸易网络和文化影响力的扩展。</w:t>
      </w:r>
      <w:r>
        <w:rPr>
          <w:sz w:val="32"/>
          <w:szCs w:val="32"/>
        </w:rPr>
        <w:t>&lt;/p&gt;&lt;p&gt;&lt;img src="/static-img/My3I9I4KhRMGVYNJwjBew9ZuG6AfnNoADOqDxChIpPqa4F7aNPpfCZkaFnOKgmK7nFnITvFAuG__ECv-KtI22-m5Vu_Am3ex14TWAOH2JliWbD6JwzZdR-w5Ip5Wi4cTSbnNd1e6zd2fdMlFyyBn1Y1FOSZunxZVCuKxhU9r-P8.jpg"&gt;&lt;/p&gt;&lt;p&gt;</w:t>
      </w:r>
      <w:r>
        <w:rPr>
          <w:sz w:val="32"/>
          <w:szCs w:val="32"/>
        </w:rPr>
        <w:t>制度与法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样庞大的帝国运转，需要有高效且公正的管理体系。大秦建立了一套严格而完善的官僚体制，每个层级都设有明确职责，并通过严格考核来选拔人才。此外，大秦还非常注重法律建设，对于任何形式的人身自由、财产权利都给予了充分保护。这一法治精神使得社会秩序井然，有利于经济发展和民众安定。</w:t>
      </w:r>
      <w:r>
        <w:rPr>
          <w:sz w:val="32"/>
          <w:szCs w:val="32"/>
        </w:rPr>
        <w:t>&lt;/p&gt;&lt;p&gt;&lt;img src="/static-img/4abBfzzbo8P1NlCUwJcNuNZuG6AfnNoADOqDxChIpPqa4F7aNPpfCZkaFnOKgmK7nFnITvFAuG__ECv-KtI22-m5Vu_Am3ex14TWAOH2JliWbD6JwzZdR-w5Ip5Wi4cTSbnNd1e6zd2fdMlFyyBn1Y1FOSZunxZVCuKxhU9r-P8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度发展的大国，大秦没有忽视科技创新。无数科学家、工程师致力于研发新技术，以此来提高生产力并满足日益增长的人口需求。大象之轮、大型水上交通工具等都是这一时期重要成就，它们极大地促进了商业活动和资源交换，从而加快了整个国家发展速度。</w:t>
      </w:r>
      <w:r>
        <w:rPr>
          <w:sz w:val="32"/>
          <w:szCs w:val="32"/>
        </w:rPr>
        <w:t>&lt;/p&gt;&lt;p&gt;&lt;img src="/static-img/VVnDxTOJgQO5JDs_wCTftNZuG6AfnNoADOqDxChIpPqa4F7aNPpfCZkaFnOKgmK7nFnITvFAuG__ECv-KtI22-m5Vu_Am3ex14TWAOH2JliWbD6JwzZdR-w5Ip5Wi4cTSbnNd1e6zd2fdMlFyyBn1Y1FOSZunxZVCuKxhU9r-P8.jp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稳定、经济繁荣的大背景下，大秦迎来了文化艺术领域的一次飞跃。文学作品《史记》、《汉书》等记录下了当时社会各阶层人的生活方式，以及他们对于世界观念的思考。而音乐舞蹈则成为宫廷盛宴不可或缺的一部分，不仅为皇室带来了娱乐，也为普通百姓提供了一种宣泄情感的手段。</w:t>
      </w:r>
      <w:r>
        <w:rPr>
          <w:sz w:val="32"/>
          <w:szCs w:val="32"/>
        </w:rPr>
        <w:t>&lt;/p&gt;&lt;p&gt;&lt;img src="/static-img/xcfZ4v5YW03wx41mRNELx9ZuG6AfnNoADOqDxChIpPqa4F7aNPpfCZkaFnOKgmK7nFnITvFAuG__ECv-KtI22-m5Vu_Am3ex14TWAOH2JliWbD6JwzZdR-w5Ip5Wi4cTSbnNd1e6zd2fdMlFyyBn1Y1FOSZunxZVCuKxhU9r-P8.jpg"&gt;&lt;/p&gt;&lt;p&gt;</w:t>
      </w:r>
      <w:r>
        <w:rPr>
          <w:sz w:val="32"/>
          <w:szCs w:val="32"/>
        </w:rPr>
        <w:t xml:space="preserve">然而，就如同所有伟大的文明一样，大秦也面临着内忧外患，最终导致其走向衰落。但即便如此，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代表的是一种精神，一种追求卓越与永恒不朽的心态，无论时代如何变迁，都将是人类智慧宝库中的珍贵瑰宝之一。</w:t>
      </w:r>
      <w:r>
        <w:rPr>
          <w:sz w:val="32"/>
          <w:szCs w:val="32"/>
        </w:rPr>
        <w:t>&lt;/p&gt;&lt;p&gt;&lt;a href = "/doc/466776-</w:t>
      </w:r>
      <w:r>
        <w:rPr>
          <w:sz w:val="32"/>
          <w:szCs w:val="32"/>
        </w:rPr>
        <w:t>大秦帝国时空之轮的转动</w:t>
      </w:r>
      <w:r>
        <w:rPr>
          <w:sz w:val="32"/>
          <w:szCs w:val="32"/>
        </w:rPr>
        <w:t>.doc" rel="alternate" download="466776-</w:t>
      </w:r>
      <w:r>
        <w:rPr>
          <w:sz w:val="32"/>
          <w:szCs w:val="32"/>
        </w:rPr>
        <w:t>大秦帝国时空之轮的转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