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的囚宠我是怎么成为殿下囚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成为殿下囚宠的</w:t>
      </w:r>
      <w:r>
        <w:rPr>
          <w:sz w:val="32"/>
          <w:szCs w:val="32"/>
        </w:rPr>
        <w:t>&lt;/p&gt;&lt;p&gt;&lt;img src="/static-img/fxp-r6oAwDobTR4hN1xWTvHXf3ZFc4gB_94NFhGL3i0.jpg"&gt;&lt;/p&gt;&lt;p&gt;</w:t>
      </w:r>
      <w:r>
        <w:rPr>
          <w:sz w:val="32"/>
          <w:szCs w:val="32"/>
        </w:rPr>
        <w:t>记得那天，我还是个不经意间闯入了宫廷的大臣家里的小丫鬟。那时候，我的世界只限于那些狭窄的巷弄和简单的生活。然而，在一次偶然的机会中，我成了殿下的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风和日丽的春日午后。当时，我正忙着清理大臣家的院子，一不小心，将一幅价值连城的地图掉到了一旁。我不知道地图上的东西意味着什么，但它似乎引起了某种轰动。很快，大臣家就被一群人围满了，那些人的眼神充满了贪婪。</w:t>
      </w:r>
      <w:r>
        <w:rPr>
          <w:sz w:val="32"/>
          <w:szCs w:val="32"/>
        </w:rPr>
        <w:t>&lt;/p&gt;&lt;p&gt;&lt;img src="/static-img/O33NW5QJRIdAP9YuInxec_HXf3ZFc4gB_94NFhGL3i0.jpg"&gt;&lt;/p&gt;&lt;p&gt;</w:t>
      </w:r>
      <w:r>
        <w:rPr>
          <w:sz w:val="32"/>
          <w:szCs w:val="32"/>
        </w:rPr>
        <w:t>就在这时，一位身穿华丽服饰、面容冷峻的男子走进来，他就是那个有名的大将军。他看到了地图，对我说：“这是国家机密，你怎敢随意放置？”他的声音低沉而严厉，让人感到一丝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吓得浑身发抖，只能哆嗦着解释道：“是我不小心掉落的……”</w:t>
      </w:r>
      <w:r>
        <w:rPr>
          <w:sz w:val="32"/>
          <w:szCs w:val="32"/>
        </w:rPr>
        <w:t>&lt;/p&gt;&lt;p&gt;&lt;img src="/static-img/Y_1jrdryv4fAG_H6ZCpT9vHXf3ZFc4gB_94NFhGL3i0.jpg"&gt;&lt;/p&gt;&lt;p&gt;“</w:t>
      </w:r>
      <w:r>
        <w:rPr>
          <w:sz w:val="32"/>
          <w:szCs w:val="32"/>
        </w:rPr>
        <w:t>你的命运，就这样决定了。”他语气平静却坚定地说，“你现在是我的囚宠，从此跟随我回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时的心情复杂，但也有一丝期待，因为我从未想过自己会离开这个普通的人生，而进入一个完全不同的世界。在那之后，我便成为了他的贴身女仆，虽然条件艰苦但也让我见识到了前所未有的荣耀与权力。</w:t>
      </w:r>
      <w:r>
        <w:rPr>
          <w:sz w:val="32"/>
          <w:szCs w:val="32"/>
        </w:rPr>
        <w:t>&lt;/p&gt;&lt;p&gt;&lt;img src="/static-img/7O-4q6lW_Kdc34n_URGtQvHXf3ZFc4gB_94NFhGL3i0.jpg"&gt;&lt;/p&gt;&lt;p&gt;</w:t>
      </w:r>
      <w:r>
        <w:rPr>
          <w:sz w:val="32"/>
          <w:szCs w:val="32"/>
        </w:rPr>
        <w:t>在宫廷深处，人们常用“殿下的囚宠”来形容那些因为某种原因沦为皇族专属的情人或奴仆。这并不一定代表他们是受欢迎的人物，有时候，也可能是一种被束缚、甚至压抑的情感状态。但对于我来说，无论如何，这都是一段改变命运、见证历史变迁的一生。我从一个普通的小丫鬟变成了皇室成员中的重要人物，每一步都是充满挑战与惊喜的一路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的时候，作为“殿下的囚宠”的身份让人感到孤独无助，但每当夜色降临，我们坐在灯光柔和的地方，他就会轻声对我说：“别怕，你现在已经不是那个普通的小丫鬟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你是我忠实的心爱之物。”</w:t>
      </w:r>
      <w:r>
        <w:rPr>
          <w:sz w:val="32"/>
          <w:szCs w:val="32"/>
        </w:rPr>
        <w:t>&lt;/p&gt;&lt;p&gt;&lt;img src="/static-img/tn8tJzDPrpyKrp5mXytnw_HXf3ZFc4gB_94NFhGL3i0.jpg"&gt;&lt;/p&gt;&lt;p&gt;</w:t>
      </w:r>
      <w:r>
        <w:rPr>
          <w:sz w:val="32"/>
          <w:szCs w:val="32"/>
        </w:rPr>
        <w:t>这样的称呼，不仅让我感受到安全，还有一份不可言说的温暖。在这场宫廷斗争中，或许我们都是局外人的角色，但是我们彼此之间，却建立了一段难以言喻的情谊。</w:t>
      </w:r>
      <w:r>
        <w:rPr>
          <w:sz w:val="32"/>
          <w:szCs w:val="32"/>
        </w:rPr>
        <w:t>&lt;/p&gt;&lt;p&gt;&lt;a href = "/doc/466832-</w:t>
      </w:r>
      <w:r>
        <w:rPr>
          <w:sz w:val="32"/>
          <w:szCs w:val="32"/>
        </w:rPr>
        <w:t>殿下的囚宠我是怎么成为殿下囚宠的</w:t>
      </w:r>
      <w:r>
        <w:rPr>
          <w:sz w:val="32"/>
          <w:szCs w:val="32"/>
        </w:rPr>
        <w:t>.doc" rel="alternate" download="466832-</w:t>
      </w:r>
      <w:r>
        <w:rPr>
          <w:sz w:val="32"/>
          <w:szCs w:val="32"/>
        </w:rPr>
        <w:t>殿下的囚宠我是怎么成为殿下囚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