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探索数字化时代的数据流转与安全保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探索：数字化时代的数据流转与安全保障</w:t>
      </w:r>
      <w:r>
        <w:rPr>
          <w:sz w:val="32"/>
          <w:szCs w:val="32"/>
        </w:rPr>
        <w:t>&lt;/p&gt;&lt;p&gt;&lt;img src="/static-img/uvAPOT6oyKXrd5iGEbTGbe7FfU7m0N4haL0qPs-BxXcfuKUa5ZUuvlhhTft1sdlL.jpg"&gt;&lt;/p&gt;&lt;p&gt;</w:t>
      </w:r>
      <w:r>
        <w:rPr>
          <w:sz w:val="32"/>
          <w:szCs w:val="32"/>
        </w:rPr>
        <w:t>在数字化时代，数据流转成为了企业运营和竞争力的重要基石。然而，这也带来了新的挑战——数据安全。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作为一个关键词，它象征着我们必须面对的不仅是技术进步，还有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流转的新形态</w:t>
      </w:r>
      <w:r>
        <w:rPr>
          <w:sz w:val="32"/>
          <w:szCs w:val="32"/>
        </w:rPr>
        <w:t>&lt;/p&gt;&lt;p&gt;&lt;img src="/static-img/8whOWDMTLawQpE4joC_a9e7FfU7m0N4haL0qPs-BxXcjpIt22pYRVLZ40Wxks4d0gZfXJFWzvaGhl1WDX3OCiA.jpg"&gt;&lt;/p&gt;&lt;p&gt;</w:t>
      </w:r>
      <w:r>
        <w:rPr>
          <w:sz w:val="32"/>
          <w:szCs w:val="32"/>
        </w:rPr>
        <w:t>随着云计算、大数据、人工智能等技术的发展，传统的信息处理方式已经无法满足需求。我们需要一种全新的方法来处理和分析海量数据。这就要求我们重新审视现有的系统架构，寻求更高效、更灵活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威胁日益严重</w:t>
      </w:r>
      <w:r>
        <w:rPr>
          <w:sz w:val="32"/>
          <w:szCs w:val="32"/>
        </w:rPr>
        <w:t>&lt;/p&gt;&lt;p&gt;&lt;img src="/static-img/3J2p4b9JEb4Ymh-ZW2Cv1e7FfU7m0N4haL0qPs-BxXcjpIt22pYRVLZ40Wxks4d0gZfXJFWzvaGhl1WDX3OCiA.jpg"&gt;&lt;/p&gt;&lt;p&gt;</w:t>
      </w:r>
      <w:r>
        <w:rPr>
          <w:sz w:val="32"/>
          <w:szCs w:val="32"/>
        </w:rPr>
        <w:t>在不断变化的地理政治环境中，不同国家之间以及内部不同的组织间存在各种利益冲突，这些都可能导致网络攻击和信息泄露。而且，由于现代社会高度依赖网络，每一次泄露都可能引发连锁反应，对整个社会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监管越来越严格</w:t>
      </w:r>
      <w:r>
        <w:rPr>
          <w:sz w:val="32"/>
          <w:szCs w:val="32"/>
        </w:rPr>
        <w:t>&lt;/p&gt;&lt;p&gt;&lt;img src="/static-img/nsm1ovaSXUNe-Hc8RDiSzO7FfU7m0N4haL0qPs-BxXcjpIt22pYRVLZ40Wxks4d0gZfXJFWzvaGhl1WDX3OCiA.png"&gt;&lt;/p&gt;&lt;p&gt;</w:t>
      </w:r>
      <w:r>
        <w:rPr>
          <w:sz w:val="32"/>
          <w:szCs w:val="32"/>
        </w:rPr>
        <w:t>随着全球范围内对个人隐私保护意识提升，以及国际合作加强，各国政府开始制定更加严格的法律法规，以确保用户信息不被滥用。在这样的背景下，我们需要更新我们的安全策略，使其符合最新规定，同时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为安全提供支撑</w:t>
      </w:r>
      <w:r>
        <w:rPr>
          <w:sz w:val="32"/>
          <w:szCs w:val="32"/>
        </w:rPr>
        <w:t>&lt;/p&gt;&lt;p&gt;&lt;img src="/static-img/ax1NzO9vyu5k1__KWZwqnO7FfU7m0N4haL0qPs-BxXcjpIt22pYRVLZ40Wxks4d0gZfXJFWzvaGhl1WDX3OCiA.jpg"&gt;&lt;/p&gt;&lt;p&gt;</w:t>
      </w:r>
      <w:r>
        <w:rPr>
          <w:sz w:val="32"/>
          <w:szCs w:val="32"/>
        </w:rPr>
        <w:t>虽然存在上述挑战，但科技创新为解决这些问题提供了希望。通过采用先进的人工智能算法、加密技术以及其他创新的工具，我们可以增强网络防御能力，并有效减少潜在风险。此外，持续研发新技术也是保障长期稳定性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与培训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是推动任何行业发展不可或缺的一部分。在数字化领域，更是如此。如何培养一批既懂得如何利用大数据进行决策，又能理解并应对相关安全威胁的人才，是当前最迫切的问题之一。这要求教育体系从基础到高级阶段，都要注重这一点进行教学改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设备管理需精细化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终端设备管理工作。在这个过程中，要确保所有硬件和软件均处于最高版本状态，并且能够及时升级以抵御最新漏洞。此外，对员工进行常规培训，让他们了解正确使用电子设备的手段，也非常必要，以此来降低因人为疏忽而引起的问题发生概率。</w:t>
      </w:r>
      <w:r>
        <w:rPr>
          <w:sz w:val="32"/>
          <w:szCs w:val="32"/>
        </w:rPr>
        <w:t>&lt;/p&gt;&lt;p&gt;&lt;a href = "/doc/466907-</w:t>
      </w:r>
      <w:r>
        <w:rPr>
          <w:sz w:val="32"/>
          <w:szCs w:val="32"/>
        </w:rPr>
        <w:t>跨界探索数字化时代的数据流转与安全保障</w:t>
      </w:r>
      <w:r>
        <w:rPr>
          <w:sz w:val="32"/>
          <w:szCs w:val="32"/>
        </w:rPr>
        <w:t>.doc" rel="alternate" download="466907-</w:t>
      </w:r>
      <w:r>
        <w:rPr>
          <w:sz w:val="32"/>
          <w:szCs w:val="32"/>
        </w:rPr>
        <w:t>跨界探索数字化时代的数据流转与安全保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