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回忆的旋律与岁月的纹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少年的故事</w:t>
      </w:r>
      <w:r>
        <w:rPr>
          <w:sz w:val="32"/>
          <w:szCs w:val="32"/>
        </w:rPr>
        <w:t>&lt;/p&gt;&lt;p&gt;&lt;img src="/static-img/P4Trj50EdzjrhvHoJJ5ljQ8wZaGF8cAtaUmksxHt8HmNUKsRDV8-eSH7Bx53vF7C.jpg"&gt;&lt;/p&gt;&lt;p&gt;</w:t>
      </w:r>
      <w:r>
        <w:rPr>
          <w:sz w:val="32"/>
          <w:szCs w:val="32"/>
        </w:rPr>
        <w:t>在一个宁静的小镇上，有一群孩子，他们被称为“时光少年”。他们不仅是那个时代的见证者，更是时间的守护者。他们用自己的笑容和汗水，铭刻着每一个瞬间，让岁月留下了深深的印记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光少年与青春梦想</w:t>
      </w:r>
      <w:r>
        <w:rPr>
          <w:sz w:val="32"/>
          <w:szCs w:val="32"/>
        </w:rPr>
        <w:t>&lt;/p&gt;&lt;p&gt;&lt;img src="/static-img/ZXeti8_KwUVrk2v_pJhdrQ8wZaGF8cAtaUmksxHt8HnWSOJmQZ66PaWe8rP4UMLj1ueN0a7h6jreskZkeWOyEA.jpg"&gt;&lt;/p&gt;&lt;p&gt;</w:t>
      </w:r>
      <w:r>
        <w:rPr>
          <w:sz w:val="32"/>
          <w:szCs w:val="32"/>
        </w:rPr>
        <w:t>时光少年们心中充满了无限憧憬，他们追逐着自己的梦想，用热血和勇气去拼搏。在这个过程中，他们学会了坚持、学习和友谊。他们知道，每一步都可能是通往成功之路上的分水岭，但这并不能阻止他们向前迈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时光少年与成长历程</w:t>
      </w:r>
      <w:r>
        <w:rPr>
          <w:sz w:val="32"/>
          <w:szCs w:val="32"/>
        </w:rPr>
        <w:t>&lt;/p&gt;&lt;p&gt;&lt;img src="/static-img/9e3rLyODioKWXmsdLMv3og8wZaGF8cAtaUmksxHt8HnWSOJmQZ66PaWe8rP4UMLj1ueN0a7h6jreskZkeWOyEA.jpg"&gt;&lt;/p&gt;&lt;p&gt;</w:t>
      </w:r>
      <w:r>
        <w:rPr>
          <w:sz w:val="32"/>
          <w:szCs w:val="32"/>
        </w:rPr>
        <w:t>随着年龄的增长，时光少年们也在不断地成长。在经历了一段又一段挑战后，他们变得更加坚强，也更加有远见。他们开始明白，真正重要的是如何将过去积累起来，为未来做准备。这是一个关于自我发现、理解社会以及对世界责任感增强的过程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时光少年与回忆交织</w:t>
      </w:r>
      <w:r>
        <w:rPr>
          <w:sz w:val="32"/>
          <w:szCs w:val="32"/>
        </w:rPr>
        <w:t>&lt;/p&gt;&lt;p&gt;&lt;img src="/static-img/cbLtC4HXPFAiXZMZk6m9Uw8wZaGF8cAtaUmksxHt8HnWSOJmQZ66PaWe8rP4UMLj1ueN0a7h6jreskZkeWOyEA.jpg"&gt;&lt;/p&gt;&lt;p&gt;</w:t>
      </w:r>
      <w:r>
        <w:rPr>
          <w:sz w:val="32"/>
          <w:szCs w:val="32"/>
        </w:rPr>
        <w:t>然而，在快节奏生活中，不得不说告别是一种痛苦。而对于那些曾经被称作“时光少年”的人来说，回忆成了最珍贵的情感纽带。当年一起欢笑、一起泪落的事情，在时间流逝后依然清晰可闻，它们如同温柔的手指轻抚过心灵，使我们感到温暖而幸福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时空穿梭中的时光少女</w:t>
      </w:r>
      <w:r>
        <w:rPr>
          <w:sz w:val="32"/>
          <w:szCs w:val="32"/>
        </w:rPr>
        <w:t>&lt;/p&gt;&lt;p&gt;&lt;img src="/static-img/yy8BGqkc32dSooWEm4uMCw8wZaGF8cAtaUmksxHt8HnWSOJmQZ66PaWe8rP4UMLj1ueN0a7h6jreskZkeWOyEA.jpg"&gt;&lt;/p&gt;&lt;p&gt;</w:t>
      </w:r>
      <w:r>
        <w:rPr>
          <w:sz w:val="32"/>
          <w:szCs w:val="32"/>
        </w:rPr>
        <w:t>除了男性角色外，这个小镇上还有女孩，她们被称为“时空少女”。她们也是那个时代的一部分，她们用不同的方式影响着周围的人。她们聪明伶俐，对待问题总能提出新的视角，并以此来激励其他孩子继续前行。她的存在让这个小镇更丰富多彩，更有活力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时间旅行者的选择：留下还是离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年的“时光少年”开始面临选择：要么继续留在这个已经发生变化的地方，要么选择离开，一起走向新的未知领域。这是一个关于放手与接受改变的心理活动，也是对过去、现在及未来的思考。每个人都会因为不同的理由做出自己认为正确的决定，而这些决定将永远成为它们生命旅途上的里程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时空青年”——作为这一代人的象征，将会把握住时代脉搏，用知识和经验去影响更多年轻一代，以期能够创造出一个更加美好的世界，从而使我们的故事延续下去，让所有人都能看到希望之星闪烁，并且照亮前方道路，无论风雨如何变幻，都不会迷失方向，因为那份来自内心深处的声音始终引导着我们向前迈进，直到我们成为历史的一部分，最终安静地闭上眼帘，只为了证明，我们曾经活过，就像那些初次触摸到阳 光的小孩一样，那份纯真永恒，不朽于世间万物之中。</w:t>
      </w:r>
      <w:r>
        <w:rPr>
          <w:sz w:val="32"/>
          <w:szCs w:val="32"/>
        </w:rPr>
        <w:t>&lt;/p&gt;&lt;p&gt;&lt;a href = "/doc/467507-</w:t>
      </w:r>
      <w:r>
        <w:rPr>
          <w:sz w:val="32"/>
          <w:szCs w:val="32"/>
        </w:rPr>
        <w:t>时光少年回忆的旋律与岁月的纹理</w:t>
      </w:r>
      <w:r>
        <w:rPr>
          <w:sz w:val="32"/>
          <w:szCs w:val="32"/>
        </w:rPr>
        <w:t>.doc" rel="alternate" download="467507-</w:t>
      </w:r>
      <w:r>
        <w:rPr>
          <w:sz w:val="32"/>
          <w:szCs w:val="32"/>
        </w:rPr>
        <w:t>时光少年回忆的旋律与岁月的纹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