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梦比比东的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唐三和比比东是两颗璀璨的星辰，他们各自的道路如同天上的流星，一闪而过，但留下了难以磨灭的印记。他们之间有着微妙的情感纠葛，这种情感就像是一首曲子，在心中回响，影响着他们的人生轨迹。</w:t>
      </w:r>
      <w:r>
        <w:rPr>
          <w:sz w:val="32"/>
          <w:szCs w:val="32"/>
        </w:rPr>
        <w:t>&lt;/p&gt;&lt;p&gt;&lt;img src="/static-img/X8lCOHM9hPn1-Su-IUKo0_HXf3ZFc4gB_94NFhGL3i0.jpg"&gt;&lt;/p&gt;&lt;p&gt;</w:t>
      </w:r>
      <w:r>
        <w:rPr>
          <w:sz w:val="32"/>
          <w:szCs w:val="32"/>
        </w:rPr>
        <w:t>第一段：《梦想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唐三和比比东相遇于图书馆的一角，那时，他们都抱有一份对未来的憧憬。在那一刻，他们没有意识到，这将是彼此人生的一个插曲。而这个插曲，就是后来被称作“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梦想。</w:t>
      </w:r>
      <w:r>
        <w:rPr>
          <w:sz w:val="32"/>
          <w:szCs w:val="32"/>
        </w:rPr>
        <w:t>&lt;/p&gt;&lt;p&gt;&lt;img src="/static-img/GkW3sGEHLUSubT8wwm6_0fHXf3ZFc4gB_94NFhGL3i0.jpg"&gt;&lt;/p&gt;&lt;p&gt;</w:t>
      </w:r>
      <w:r>
        <w:rPr>
          <w:sz w:val="32"/>
          <w:szCs w:val="32"/>
        </w:rPr>
        <w:t>第二段：《选择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逐渐认识到了自己内心深处隐藏的情感。这不仅仅是一种友谊，而是一个关于追求理想、克服困难、以及共同成长的故事。当唐三决定报考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时，比比东也跟随他的脚步。这样的选择，就像是开启了一扇通往更高层次生活的大门。</w:t>
      </w:r>
      <w:r>
        <w:rPr>
          <w:sz w:val="32"/>
          <w:szCs w:val="32"/>
        </w:rPr>
        <w:t>&lt;/p&gt;&lt;p&gt;&lt;img src="/static-img/YtKDAi0glBHaQM0Z_kKmu_HXf3ZFc4gB_94NFhGL3i0.jpg"&gt;&lt;/p&gt;&lt;p&gt;</w:t>
      </w:r>
      <w:r>
        <w:rPr>
          <w:sz w:val="32"/>
          <w:szCs w:val="32"/>
        </w:rPr>
        <w:t>第三段：《挑战与磨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之后，对学习环境和竞争压力都是全新的体验。但正是在这片苦海中，两人找到了前行的力量。每一次考试，每一次案例分析，都让他们更加坚定自己的志向。而这种经历，也为以后的事业奠定了坚实基础。</w:t>
      </w:r>
      <w:r>
        <w:rPr>
          <w:sz w:val="32"/>
          <w:szCs w:val="32"/>
        </w:rPr>
        <w:t>&lt;/p&gt;&lt;p&gt;&lt;img src="/static-img/4j5y4e-57fNeBEUpQC2UpfHXf3ZFc4gB_94NFhGL3i0.jpg"&gt;&lt;/p&gt;&lt;p&gt;</w:t>
      </w:r>
      <w:r>
        <w:rPr>
          <w:sz w:val="32"/>
          <w:szCs w:val="32"/>
        </w:rPr>
        <w:t>第四段：《激荡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探索和实践经验交织出的日子里，不乏挫折和失败。但正是在这些低谷里，比比东发现了自己的优势。他用一种独特的心态去看待问题，用一种创新的视角去解决问题，最终成为课堂上不可忽视的人物。而唐三，也因为不断地比较自身与他人的差距，不断地超越自我，从而取得了令人瞩目的成绩。</w:t>
      </w:r>
      <w:r>
        <w:rPr>
          <w:sz w:val="32"/>
          <w:szCs w:val="32"/>
        </w:rPr>
        <w:t>&lt;/p&gt;&lt;p&gt;&lt;img src="/static-img/-Fr8HoToMWX8plD3_LXHHvHXf3ZFc4gB_94NFhGL3i0.jpg"&gt;&lt;/p&gt;&lt;p&gt;</w:t>
      </w:r>
      <w:r>
        <w:rPr>
          <w:sz w:val="32"/>
          <w:szCs w:val="32"/>
        </w:rPr>
        <w:t>第五段：《双赢之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比比东最终获得了一份令人满意的工作机会，而唐三则凭借其出色的表现，被推荐加入了一家知名企业。这一切，让他们都感觉到，无论走什么样的路线，只要心怀远大目标，就一定能够找到属于自己的幸福。在这个过程中，他俩明白得到了真正意义上的成功，并且这种成功，是建立在彼此支持互助之上的一种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我们可以看到唐三和比比东从未曾放弃过对美好事物的向往，即使是在不同的路径上追寻相同的话题——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。当我们谈论到“不亦乐乎”，我们其实是在赞叹那种勇敢追求、高尚情操以及无私奉献精神所带给我们的快乐。或许，你们会问，那些年轻的小伙伴们现在怎样？但答案很简单，他们已经站在世界的大舞台上，用行动证明了一切——即便是未来，也不能阻止我们用热血青年般的心态去拥抱每一个可能。</w:t>
      </w:r>
      <w:r>
        <w:rPr>
          <w:sz w:val="32"/>
          <w:szCs w:val="32"/>
        </w:rPr>
        <w:t>&lt;/p&gt;&lt;p&gt;&lt;a href = "/doc/467597-</w:t>
      </w:r>
      <w:r>
        <w:rPr>
          <w:sz w:val="32"/>
          <w:szCs w:val="32"/>
        </w:rPr>
        <w:t>唐三插曲中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比比东的不亦乐乎</w:t>
      </w:r>
      <w:r>
        <w:rPr>
          <w:sz w:val="32"/>
          <w:szCs w:val="32"/>
        </w:rPr>
        <w:t>.doc" rel="alternate" download="467597-</w:t>
      </w:r>
      <w:r>
        <w:rPr>
          <w:sz w:val="32"/>
          <w:szCs w:val="32"/>
        </w:rPr>
        <w:t>唐三插曲中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比比东的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