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腿大吃解锁美食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腿大吃：解锁美食新体验</w:t>
      </w:r>
      <w:r>
        <w:rPr>
          <w:sz w:val="32"/>
          <w:szCs w:val="32"/>
        </w:rPr>
        <w:t>&lt;/p&gt;&lt;p&gt;&lt;img src="/static-img/fB7vcnFBnE-CVS-b_kHfMQ8wZaGF8cAtaUmksxHt8HmNUKsRDV8-eSH7Bx53vF7C.jpg"&gt;&lt;/p&gt;&lt;p&gt;</w:t>
      </w:r>
      <w:r>
        <w:rPr>
          <w:sz w:val="32"/>
          <w:szCs w:val="32"/>
        </w:rPr>
        <w:t>在现代饮食文化中，人们对于美味的追求不断提高，同时也对健康和便捷性的需求日益增长。因此，不仅要有丰富多样的菜肴，更要能够通过创新的方式来享受这些美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分腿大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概念，它指的是将传统的烹饪方式进行创新，通过不同的方法将一道菜肴变成更大的份量，从而满足不同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分割</w:t>
      </w:r>
      <w:r>
        <w:rPr>
          <w:sz w:val="32"/>
          <w:szCs w:val="32"/>
        </w:rPr>
        <w:t>&lt;/p&gt;&lt;p&gt;&lt;img src="/static-img/igxjkRARxB46gxryNUym4Q8wZaGF8cAtaUmksxHt8HnWSOJmQZ66PaWe8rP4UMLj1ueN0a7h6jreskZkeWOyEA.png"&gt;&lt;/p&gt;&lt;p&gt;</w:t>
      </w:r>
      <w:r>
        <w:rPr>
          <w:sz w:val="32"/>
          <w:szCs w:val="32"/>
        </w:rPr>
        <w:t>将原本作为主角的肉类或蔬菜进行精细切割，使得每一口都能感受到其原汁原味。这不仅可以增加食品的可见度，也能提升食用者的餐点体验。例如，将鸡腿或者羊排从中间切开，让两边分别成为独立的小块，这样既方便了叉子抓取，又保证了肉质的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配料</w:t>
      </w:r>
      <w:r>
        <w:rPr>
          <w:sz w:val="32"/>
          <w:szCs w:val="32"/>
        </w:rPr>
        <w:t>&lt;/p&gt;&lt;p&gt;&lt;img src="/static-img/gtDhcuBzaa2YkEYaqM_8yw8wZaGF8cAtaUmksxHt8HnWSOJmQZ66PaWe8rP4UMLj1ueN0a7h6jreskZkeWOyEA.png"&gt;&lt;/p&gt;&lt;p&gt;</w:t>
      </w:r>
      <w:r>
        <w:rPr>
          <w:sz w:val="32"/>
          <w:szCs w:val="32"/>
        </w:rPr>
        <w:t>在料理时，可以使用一些具备多种风味和营养价值的配料，如香菇、蘑菇等，以此来增添更多层次和风味。此外，还可以加入一些高纤维素质的蔬菜，如胡萝卜、甜椒等，以提供额外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调味</w:t>
      </w:r>
      <w:r>
        <w:rPr>
          <w:sz w:val="32"/>
          <w:szCs w:val="32"/>
        </w:rPr>
        <w:t>&lt;/p&gt;&lt;p&gt;&lt;img src="/static-img/MMaUzBxKRRO0R7SZl0A64g8wZaGF8cAtaUmksxHt8HnWSOJmQZ66PaWe8rP4UMLj1ueN0a7h6jreskZkeWOyEA.png"&gt;&lt;/p&gt;&lt;p&gt;</w:t>
      </w:r>
      <w:r>
        <w:rPr>
          <w:sz w:val="32"/>
          <w:szCs w:val="32"/>
        </w:rPr>
        <w:t>对于传统调料做出一点小改动，比如尝试用柠檬汁代替醋，或许会带给你一种全新的感觉。同时，可以适当添加一些香草提取物或者酱油等调味品，以达到平衡咸淡酸甜苦五宗之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装盘</w:t>
      </w:r>
      <w:r>
        <w:rPr>
          <w:sz w:val="32"/>
          <w:szCs w:val="32"/>
        </w:rPr>
        <w:t>&lt;/p&gt;&lt;p&gt;&lt;img src="/static-img/UM9XDwBuUNM-oAVHgPjwjw8wZaGF8cAtaUmksxHt8HnWSOJmQZ66PaWe8rP4UMLj1ueN0a7h6jreskZkeWOyEA.png"&gt;&lt;/p&gt;&lt;p&gt;</w:t>
      </w:r>
      <w:r>
        <w:rPr>
          <w:sz w:val="32"/>
          <w:szCs w:val="32"/>
        </w:rPr>
        <w:t>食物不仅要好吃，还要看起来吸引人。在摆盘时，可以采用颜色搭配技巧，将不同颜色的食材交织在一起，形成视觉上的冲击力。而且，合理地放置几片生果或花朵作为装饰，可增添餐桌上的氛围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分享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分腿大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还可以是一个社交活动，每个人都可以根据自己的喜好选择自己喜欢的大块部分，然后相互分享，这样既减少了浪费，又增加了交流与快乐。在这种场景下，每个人的参与感都会被极大地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腿大吃并不意味着完全放弃健康意识，而是找到一种平衡点。在制作过程中，我们应该尽可能使用新鲜无添加剂、低脂肪、高蛋白质含量为主的地道食材，同时控制油炸和糖分摄入量，为我们的身体注入必要的一份关爱。</w:t>
      </w:r>
      <w:r>
        <w:rPr>
          <w:sz w:val="32"/>
          <w:szCs w:val="32"/>
        </w:rPr>
        <w:t>&lt;/p&gt;&lt;p&gt;&lt;a href = "/doc/467802-</w:t>
      </w:r>
      <w:r>
        <w:rPr>
          <w:sz w:val="32"/>
          <w:szCs w:val="32"/>
        </w:rPr>
        <w:t>分腿大吃解锁美食新体验</w:t>
      </w:r>
      <w:r>
        <w:rPr>
          <w:sz w:val="32"/>
          <w:szCs w:val="32"/>
        </w:rPr>
        <w:t>.doc" rel="alternate" download="467802-</w:t>
      </w:r>
      <w:r>
        <w:rPr>
          <w:sz w:val="32"/>
          <w:szCs w:val="32"/>
        </w:rPr>
        <w:t>分腿大吃解锁美食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