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禁忌揭秘草莓背后的诱惑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禁忌：揭秘草莓背后的诱惑与秘密</w:t>
      </w:r>
      <w:r>
        <w:rPr>
          <w:sz w:val="32"/>
          <w:szCs w:val="32"/>
        </w:rPr>
        <w:t>&lt;/p&gt;&lt;p&gt;&lt;img src="/static-img/ohXIinlQCA4YRtkyJyUHV_HXf3ZFc4gB_94NFhGL3i0.jpg"&gt;&lt;/p&gt;&lt;p&gt;</w:t>
      </w:r>
      <w:r>
        <w:rPr>
          <w:sz w:val="32"/>
          <w:szCs w:val="32"/>
        </w:rPr>
        <w:t>在日常生活中，草莓作为一种健康且美味的水果，在我们的餐桌上占有一席之地。然而，草莓背后隐藏着一段复杂而迷人的故事，它不仅仅是一种简单的食物，更是文化、历史和情感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的起源与传播</w:t>
      </w:r>
      <w:r>
        <w:rPr>
          <w:sz w:val="32"/>
          <w:szCs w:val="32"/>
        </w:rPr>
        <w:t>&lt;/p&gt;&lt;p&gt;&lt;img src="/static-img/W5K6sLCIxePzDqDDC-5PI_HXf3ZFc4gB_94NFhGL3i0.jpg"&gt;&lt;/p&gt;&lt;p&gt;</w:t>
      </w:r>
      <w:r>
        <w:rPr>
          <w:sz w:val="32"/>
          <w:szCs w:val="32"/>
        </w:rPr>
        <w:t>草莓最初出现在古罗马时期，被认为是一种野生植物。在当时，它被视为一种珍贵且难以培育的果树。随着时间推移，欧洲各国开始对其进行驯化，最终将其引入了新世界。今天，全球多个国家都有商业规模的地产，并成为重要的出口商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在不同文化中的意义</w:t>
      </w:r>
      <w:r>
        <w:rPr>
          <w:sz w:val="32"/>
          <w:szCs w:val="32"/>
        </w:rPr>
        <w:t>&lt;/p&gt;&lt;p&gt;&lt;img src="/static-img/YBcDdwnvbiuC-N8eGMyHpfHXf3ZFc4gB_94NFhGL3i0.jpg"&gt;&lt;/p&gt;&lt;p&gt;</w:t>
      </w:r>
      <w:r>
        <w:rPr>
          <w:sz w:val="32"/>
          <w:szCs w:val="32"/>
        </w:rPr>
        <w:t>在不同的文化中，草莲花（或称作“苔菜”）具有不同的象征意义。在中国传统艺术中，它常常用来代表纯洁无瑕。而在日本，则因为它外观上的相似性，与佛教中的菩萨有关联，有时候也会用来表达爱情或婚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莓看</w:t>
      </w:r>
      <w:r>
        <w:rPr>
          <w:sz w:val="32"/>
          <w:szCs w:val="32"/>
        </w:rPr>
        <w:t>&lt;/p&gt;&lt;p&gt;&lt;img src="/static-img/ra6MGi5koVbTc21GVmaYAPHXf3ZFc4gB_94NFhGL3i0.jpg"&gt;&lt;/p&gt;&lt;p&gt;</w:t>
      </w:r>
      <w:r>
        <w:rPr>
          <w:sz w:val="32"/>
          <w:szCs w:val="32"/>
        </w:rPr>
        <w:t>这句话，不只是一个调侃，而是在强调人与自然之间微妙的情感联系。当我们品尝到新鲜甜美的草莙，我们仿佛触摸到了大自然最纯粹的一面。这份亲近感，是通过个人体验和共享获得的情感交流，是一种超越语言界限的情感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生产工艺及其挑战</w:t>
      </w:r>
      <w:r>
        <w:rPr>
          <w:sz w:val="32"/>
          <w:szCs w:val="32"/>
        </w:rPr>
        <w:t>&lt;/p&gt;&lt;p&gt;&lt;img src="/static-img/ICOuzw3Eahas6xUutznQ_PHXf3ZFc4gB_94NFhGL3i0.jpg"&gt;&lt;/p&gt;&lt;p&gt;</w:t>
      </w:r>
      <w:r>
        <w:rPr>
          <w:sz w:val="32"/>
          <w:szCs w:val="32"/>
        </w:rPr>
        <w:t>从播种到收获，每一步都充满了技术挑战。农民们需要精心管理土壤、水分以及光照，以确保每一颗小巧的心形结构都能成熟并保持最佳口味。此外，由于天气变化和病虫害等因素，一些年份可能会导致产量下降，从而影响供应链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营养价值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新鲜吃下的红色草莙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，以及抗氧化剂，这对于维护身体健康至关重要。它们还提供膳食纤维，可以帮助促进消化系统功能。但由于处理过程中可能会损失部分营养，所以选择最少加工的手动摘取或直接购买者得更加注意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对健康食品需求不断增长，将来农业科技将继续改善品质和可持续性的生产方法，如使用无公害农药和环境友好的栽培技术。此外，还有一些创新企业致力于开发新的品种，比如耐寒型或者更高产量型，这样可以适应不同气候条件下的人群需求，为市场提供更多样的选择。</w:t>
      </w:r>
      <w:r>
        <w:rPr>
          <w:sz w:val="32"/>
          <w:szCs w:val="32"/>
        </w:rPr>
        <w:t>&lt;/p&gt;&lt;p&gt;&lt;a href = "/doc/469031-</w:t>
      </w:r>
      <w:r>
        <w:rPr>
          <w:sz w:val="32"/>
          <w:szCs w:val="32"/>
        </w:rPr>
        <w:t>探索禁忌揭秘草莓背后的诱惑与秘密</w:t>
      </w:r>
      <w:r>
        <w:rPr>
          <w:sz w:val="32"/>
          <w:szCs w:val="32"/>
        </w:rPr>
        <w:t>.doc" rel="alternate" download="469031-</w:t>
      </w:r>
      <w:r>
        <w:rPr>
          <w:sz w:val="32"/>
          <w:szCs w:val="32"/>
        </w:rPr>
        <w:t>探索禁忌揭秘草莓背后的诱惑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