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共交通的不易上下车的焦虑与人际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挤压，体验了城市生活中的无奈与挑战。每当工作日结束，或是周末放松时，我们都不得不踏入这片喧嚣之地，寻找那条通往家园的途径。在这辆载满生机和疲惫的人群中，每个人都有自己的故事，有着不同的目的。</w:t>
      </w:r>
      <w:r>
        <w:rPr>
          <w:sz w:val="32"/>
          <w:szCs w:val="32"/>
        </w:rPr>
        <w:t>&lt;/p&gt;&lt;p&gt;&lt;img src="/static-img/tMl91wFQ68K_Dra27EYMxvHXf3ZFc4gB_94NFhGL3i0.jpg"&gt;&lt;/p&gt;&lt;p&gt;</w:t>
      </w:r>
      <w:r>
        <w:rPr>
          <w:sz w:val="32"/>
          <w:szCs w:val="32"/>
        </w:rPr>
        <w:t>首先是早高峰，那个时候的公车总是人山人海。人们紧张地等待着门打开，一旦机会来临，他们就像潮水般涌进去，将那些还未及反应的人一并推向前方。在这个过程中，身体会受到极大的挤压，有些甚至会感到窒息。而那些已经坐在座位上的旅客们，则要面对不断有人挤过来，可能需要让出座位给新来的乘客，这种无私也带来了新的挑战，因为他们不知道何时自己又能坐下来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上下车过程中，还有另一种类型的人物出现，那就是那些精明利落、熟练掌握每一次机会的“老手”。他们总是在关键时刻迅速行动，不仅能够保证自己得到合适位置，还能巧妙地帮助其他旅客找到好位置。这些行为虽然看似小事，但却给予了别人希望，让大家感受到了社区精神和善良。</w:t>
      </w:r>
      <w:r>
        <w:rPr>
          <w:sz w:val="32"/>
          <w:szCs w:val="32"/>
        </w:rPr>
        <w:t>&lt;/p&gt;&lt;p&gt;&lt;img src="/static-img/XhUSA2AZI1kq5lB9KtGpmvHXf3ZFc4gB_94NFhGL3i0.jpg"&gt;&lt;/p&gt;&lt;p&gt;</w:t>
      </w:r>
      <w:r>
        <w:rPr>
          <w:sz w:val="32"/>
          <w:szCs w:val="32"/>
        </w:rPr>
        <w:t>再者，上下车的时候也是社交互动最频繁的时候之一。在这个短暂而紧张的瞬间里，你可能会遇到邻座的大哥，他或许是一名退休军官，对你微笑着说：“请吧，请吧”，然后将一块空余座位递给你；或者是一个年轻母亲，她可能会温柔地让出她的位置，并对孩子说：“妈妈，我这里还有空间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在公车上被一个接一个挤压的时候，也常常会听到各种声音——嘈杂的声音、音乐声、电话会议声乃至哭泣声。这些声音构成了城市生活的一部分，无论它们是否符合我们的耳朵，它们都是现实的一部分，是我们共同经历的心情共鸣。</w:t>
      </w:r>
      <w:r>
        <w:rPr>
          <w:sz w:val="32"/>
          <w:szCs w:val="32"/>
        </w:rPr>
        <w:t>&lt;/p&gt;&lt;p&gt;&lt;img src="/static-img/JEgu1-X0QDDDrkkDiijWSPHXf3ZFc4gB_94NFhGL3i0.jpg"&gt;&lt;/p&gt;&lt;p&gt;</w:t>
      </w:r>
      <w:r>
        <w:rPr>
          <w:sz w:val="32"/>
          <w:szCs w:val="32"/>
        </w:rPr>
        <w:t>最后，当公車缓缓驶离站点，你开始呼吸得更容易一些，这个过程似乎也是心灵的一场旅行。当你的视线穿越窗外，看见城市街道渐行渐远，你仿佛也看到了人类社会复杂多样的另一面。这一切都是因为，在那个拥挤的地板上，被一个接一个，我们学会了忍耐，也学会了相互理解和尊重。</w:t>
      </w:r>
      <w:r>
        <w:rPr>
          <w:sz w:val="32"/>
          <w:szCs w:val="32"/>
        </w:rPr>
        <w:t>&lt;/p&gt;&lt;p&gt;&lt;a href = "/doc/469174-</w:t>
      </w:r>
      <w:r>
        <w:rPr>
          <w:sz w:val="32"/>
          <w:szCs w:val="32"/>
        </w:rPr>
        <w:t>乘坐公共交通的不易上下车的焦虑与人际交往</w:t>
      </w:r>
      <w:r>
        <w:rPr>
          <w:sz w:val="32"/>
          <w:szCs w:val="32"/>
        </w:rPr>
        <w:t>.doc" rel="alternate" download="469174-</w:t>
      </w:r>
      <w:r>
        <w:rPr>
          <w:sz w:val="32"/>
          <w:szCs w:val="32"/>
        </w:rPr>
        <w:t>乘坐公共交通的不易上下车的焦虑与人际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