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舞蹈揭秘用手指搅乱的未增删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视频内容如同流动的河水，自由奔腾，但也可能被人为操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挑衅，更是一种艺术表达，它触及了信息自由与控制权之间微妙的边界。</w:t>
      </w:r>
      <w:r>
        <w:rPr>
          <w:sz w:val="32"/>
          <w:szCs w:val="32"/>
        </w:rPr>
        <w:t>&lt;/p&gt;&lt;p&gt;&lt;img src="/static-img/ME28u_qUg-6QCEZnNntY9w8wZaGF8cAtaUmksxHt8HmNUKsRDV8-eSH7Bx53vF7C.jpg"&gt;&lt;/p&gt;&lt;p&gt;</w:t>
      </w:r>
      <w:r>
        <w:rPr>
          <w:sz w:val="32"/>
          <w:szCs w:val="32"/>
        </w:rPr>
        <w:t>第一节：技术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通过智能手机、平板电脑和笔记本等设备随时都能接触到视频内容，无论是社交媒体上的短片还是网络电影平台上的长篇大作。在这个过程中，用指尖操作视频就成为了我们日常生活的一部分。但有的人不满足于仅此而已，他们想要更深入地参与进来，将自己的想法、情感甚至是创意融入到那些看似完美无瑕的作品之中。</w:t>
      </w:r>
      <w:r>
        <w:rPr>
          <w:sz w:val="32"/>
          <w:szCs w:val="32"/>
        </w:rPr>
        <w:t>&lt;/p&gt;&lt;p&gt;&lt;img src="/static-img/7-wIgZjb37BYzQT4MOWz5w8wZaGF8cAtaUmksxHt8HnWSOJmQZ66PaWe8rP4UMLj1ueN0a7h6jreskZkeWOyEA.jpg"&gt;&lt;/p&gt;&lt;p&gt;</w:t>
      </w:r>
      <w:r>
        <w:rPr>
          <w:sz w:val="32"/>
          <w:szCs w:val="32"/>
        </w:rPr>
        <w:t>第二节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新的表现形式，用我的手指搅乱吧未增删视频，就是一种极具挑战性的创作方式。这种行为不仅考验着个人的技术水平，还需要对视觉元素有深刻的理解。它要求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在保留原作品基本框架的情况下，再次添加或者修改元素，使其失去原始意义，而成为一幅全新图画。这既是一种游戏，也是一种对传统媒体（如电影、电视）的颠覆。</w:t>
      </w:r>
      <w:r>
        <w:rPr>
          <w:sz w:val="32"/>
          <w:szCs w:val="32"/>
        </w:rPr>
        <w:t>&lt;/p&gt;&lt;p&gt;&lt;img src="/static-img/C1xt_WRJw9a_jp67ys1QnQ8wZaGF8cAtaUmksxHt8HnWSOJmQZ66PaWe8rP4UMLj1ueN0a7h6jreskZkeWOyEA.jpg"&gt;&lt;/p&gt;&lt;p&gt;</w:t>
      </w:r>
      <w:r>
        <w:rPr>
          <w:sz w:val="32"/>
          <w:szCs w:val="32"/>
        </w:rPr>
        <w:t>第三节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以被看作是对现存文化的一次审视。在没有任何额外物质或技术支持的情况下，只用手指，就可以改变一个完整故事，这让人思考关于作者身份与作品身份的问题。每一次点按，每一次滑动，都像是给予原版作品一个新的解释，从而推翻了原本固有的观众角色和作者角色的界限，让两者变得相互穿插，形成了一种双向交流的情境。</w:t>
      </w:r>
      <w:r>
        <w:rPr>
          <w:sz w:val="32"/>
          <w:szCs w:val="32"/>
        </w:rPr>
        <w:t>&lt;/p&gt;&lt;p&gt;&lt;img src="/static-img/IvFTax4PdsBL6sP9q5QMIw8wZaGF8cAtaUmksxHt8HnWSOJmQZ66PaWe8rP4UMLj1ueN0a7h6jreskZkeWOyEA.jpg"&gt;&lt;/p&gt;&lt;p&gt;</w:t>
      </w:r>
      <w:r>
        <w:rPr>
          <w:sz w:val="32"/>
          <w:szCs w:val="32"/>
        </w:rPr>
        <w:t>第四节：隐私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引发了一些伦理问题。当一个人使用自己的力量去改变他人的工作时，他是否应该尊重原作者？这样做是否侵犯了他们的知识产权？这些问题并不是简单可解答，它们涉及到了个人隐私权、公众利益以及科技发展带来的道德困境。</w:t>
      </w:r>
      <w:r>
        <w:rPr>
          <w:sz w:val="32"/>
          <w:szCs w:val="32"/>
        </w:rPr>
        <w:t>&lt;/p&gt;&lt;p&gt;&lt;img src="/static-img/PTOcoFXHbGrfxDaMY1gZ-A8wZaGF8cAtaUmksxHt8HnWSOJmQZ66PaWe8rP4UMLj1ueN0a7h6jreskZkeWOyEA.jp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将能够看到更多基于算法生成内容，并且这些内容可能会更加真实地反映出我们的思想和欲望。而对于那些希望自己成为媒介主导者的个体来说，“用我的手指搅乱吧未增删视频”不再只是一个理论上的概念，而是一个实际操作中的选择。这不仅意味着我们将拥有更多自主性，也意味着我们必须面对更复杂的心智冲突，以及如何平衡自我表达与社会责任之间微妙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我的手指搅乱吧未增删视频”，这是一个充满挑战性的行为，同时也是对信息自由的一个探索。这背后蕴含的是关于创造力、控制欲以及个人责任的大量哲学思考。它激发了人们对于数字时代多元化表达方式的追求，同时也提醒我们要谨慎行事，因为每一次点击，每一次分享，都可能影响到周围世界乃至整个社会结构。</w:t>
      </w:r>
      <w:r>
        <w:rPr>
          <w:sz w:val="32"/>
          <w:szCs w:val="32"/>
        </w:rPr>
        <w:t>&lt;/p&gt;&lt;p&gt;&lt;a href = "/doc/469376-</w:t>
      </w:r>
      <w:r>
        <w:rPr>
          <w:sz w:val="32"/>
          <w:szCs w:val="32"/>
        </w:rPr>
        <w:t>指尖舞蹈揭秘用手指搅乱的未增删视频艺术</w:t>
      </w:r>
      <w:r>
        <w:rPr>
          <w:sz w:val="32"/>
          <w:szCs w:val="32"/>
        </w:rPr>
        <w:t>.doc" rel="alternate" download="469376-</w:t>
      </w:r>
      <w:r>
        <w:rPr>
          <w:sz w:val="32"/>
          <w:szCs w:val="32"/>
        </w:rPr>
        <w:t>指尖舞蹈揭秘用手指搅乱的未增删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