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小时奇遇三人一室的叙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无月的夜晚，三个人聚集在一个昏暗的小房间里，每个人的脸上都带着一种既期待又紧张的神情。他们知道，他们即将参与一次特殊的活动——每人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故事。</w:t>
      </w:r>
      <w:r>
        <w:rPr>
          <w:sz w:val="32"/>
          <w:szCs w:val="32"/>
        </w:rPr>
        <w:t>&lt;/p&gt;&lt;p&gt;&lt;img src="/static-img/42jZb0NCnsFpG6hatiNVSg8wZaGF8cAtaUmksxHt8HmNUKsRDV8-eSH7Bx53vF7C.jpg"&gt;&lt;/p&gt;&lt;p&gt;</w:t>
      </w:r>
      <w:r>
        <w:rPr>
          <w:sz w:val="32"/>
          <w:szCs w:val="32"/>
        </w:rPr>
        <w:t>第一个人轻咳了一声，然后开始他的叙述。他讲的是一个关于远古时期的一位勇士和他对抗巨龙的故事。他的声音低沉而有力，让听众仿佛置身于那片古老而神秘的大地上。勇士与龙之间的搏斗激烈而精彩，每一次挥剑、每一次呼吸，都让人感受到那份坚韧不拔的情怀。而当勇士最终用智慧击败了龙，当听到“万物皆休”的那一刻，整个房间都陷入了一种静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第二个人，他选择了一个现代都市里的爱情故事。在这个充满摩天大楼和喧嚣的人间乐园里，一对年轻的情侣经历了起伏跌宕，但最终在城市繁华中找到属于自己的幸福。这段故事充满了现实生活中的细节，让听众能够更好地共鸣。他的话语温柔而动听，用来描述男女主角相互理解与支持的情景，更是触动了每个人的心弦。</w:t>
      </w:r>
      <w:r>
        <w:rPr>
          <w:sz w:val="32"/>
          <w:szCs w:val="32"/>
        </w:rPr>
        <w:t>&lt;/p&gt;&lt;p&gt;&lt;img src="/static-img/KigcLd9V-iDKTmyg88oc7Q8wZaGF8cAtaUmksxHt8HnWSOJmQZ66PaWe8rP4UMLj1ueN0a7h6jreskZkeWOyEA.jpg"&gt;&lt;/p&gt;&lt;p&gt;</w:t>
      </w:r>
      <w:r>
        <w:rPr>
          <w:sz w:val="32"/>
          <w:szCs w:val="32"/>
        </w:rPr>
        <w:t>然后轮到第三个人，他选择了一个未来科技发展超前的科幻题材。在那个遥远未来的世界，人类已经踏上了太空殖民之路，而这段旅程也伴随着许多惊险和挑战。他的叙述中充满了想象力，让人们对于未知宇宙产生了一种渴望探索的心态。在这个虚构的世界里，每个字符都是为了展现那个时代人类如何克服困难，从而实现星际旅行，这样的预言性质让人不得不思考我们现在正在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轮流讲完之后，我们再次坐在黑暗的小房间内，回味那些被讲述过的声音，那些被创造出来的情节，以及那些深藏在心中的思绪。那一刻，我们似乎都成了某种程度上的观察者，也是这些奇妙故事情节的一部分，无论是过去、现在还是未来，它们都给我们的生命增添了一抹色彩。</w:t>
      </w:r>
      <w:r>
        <w:rPr>
          <w:sz w:val="32"/>
          <w:szCs w:val="32"/>
        </w:rPr>
        <w:t>&lt;/p&gt;&lt;p&gt;&lt;img src="/static-img/tNvNtcj5DovEIjGlpglK_A8wZaGF8cAtaUmksxHt8HnWSOJmQZ66PaWe8rP4UMLj1ueN0a7h6jreskZkeWOyEA.jpg"&gt;&lt;/p&gt;&lt;p&gt;</w:t>
      </w:r>
      <w:r>
        <w:rPr>
          <w:sz w:val="32"/>
          <w:szCs w:val="32"/>
        </w:rPr>
        <w:t>最后，在最后一人完成自己的表演后，那个小房间突然变得寂静起来，如同时间停止一般。但就在这一刻，一束微弱的地灯忽然亮起，它像是指引我们回到现实世界的一个信号。当我们离开这个空间的时候，我发现自己已经无法忘记那些曾经被讲述过的声音，那些由三个不同的人口袋出来的情感，以及它们所传递出的信息。我明白，现在就像是一个点，即使再接近或远离，也永远不会重复，因为它总是在变化，就如同我们的生活一样丰富多彩，不断推陈出新。而这种体验，无疑是我今生难忘的一次奇遇。</w:t>
      </w:r>
      <w:r>
        <w:rPr>
          <w:sz w:val="32"/>
          <w:szCs w:val="32"/>
        </w:rPr>
        <w:t>&lt;/p&gt;&lt;p&gt;&lt;a href = "/doc/470688-</w:t>
      </w:r>
      <w:r>
        <w:rPr>
          <w:sz w:val="32"/>
          <w:szCs w:val="32"/>
        </w:rPr>
        <w:t>半小时奇遇三人一室的叙事挑战</w:t>
      </w:r>
      <w:r>
        <w:rPr>
          <w:sz w:val="32"/>
          <w:szCs w:val="32"/>
        </w:rPr>
        <w:t>.doc" rel="alternate" download="470688-</w:t>
      </w:r>
      <w:r>
        <w:rPr>
          <w:sz w:val="32"/>
          <w:szCs w:val="32"/>
        </w:rPr>
        <w:t>半小时奇遇三人一室的叙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