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设备的未来趋势探索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技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飞速发展的今天，随着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的不断进步，我们可以看到一系列令人瞩目的新产品和服务涌现出来，它们正在彻底改变我们的生活方式。以下是我们对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未来趋势的一些思考。</w:t>
      </w:r>
      <w:r>
        <w:rPr>
          <w:sz w:val="32"/>
          <w:szCs w:val="32"/>
        </w:rPr>
        <w:t>&lt;/p&gt;&lt;p&gt;&lt;img src="/static-img/4b-3tW3uAz9sYgvw5ByFZw8wZaGF8cAtaUmksxHt8HmNUKsRDV8-eSH7Bx53vF7C.jpg"&gt;&lt;/p&gt;&lt;p&gt;</w:t>
      </w:r>
      <w:r>
        <w:rPr>
          <w:sz w:val="32"/>
          <w:szCs w:val="32"/>
        </w:rPr>
        <w:t>智能家居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越来越普及，人们对于更高级别智能化生活环境的需求也在不断增长。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正成为实现这一愿望的关键。通过集成各种传感器、摄像头和控制器，用户能够远程监控并管理他们家庭中的每一个角落，从灯光到温度，再到安全系统，无不受到了智能化升级。例如，可以通过语音命令或者手势操作来调节室内照明或播放音乐，这样的体验让人感觉就像是住在个性化的小宇宙中。</w:t>
      </w:r>
      <w:r>
        <w:rPr>
          <w:sz w:val="32"/>
          <w:szCs w:val="32"/>
        </w:rPr>
        <w:t>&lt;/p&gt;&lt;p&gt;&lt;img src="/static-img/EXR7ywZvl4c1NUGh9nnjIw8wZaGF8cAtaUmksxHt8HnWSOJmQZ66PaWe8rP4UMLj1ueN0a7h6jreskZkeWOyEA.jpg"&gt;&lt;/p&gt;&lt;p&gt;</w:t>
      </w:r>
      <w:r>
        <w:rPr>
          <w:sz w:val="32"/>
          <w:szCs w:val="32"/>
        </w:rPr>
        <w:t>可穿戴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穿戴设备（</w:t>
      </w:r>
      <w:r>
        <w:rPr>
          <w:sz w:val="32"/>
          <w:szCs w:val="32"/>
        </w:rPr>
        <w:t>Wearable devices</w:t>
      </w:r>
      <w:r>
        <w:rPr>
          <w:sz w:val="32"/>
          <w:szCs w:val="32"/>
        </w:rPr>
        <w:t>）已经成为健康追踪和日常活动记录最受欢迎的手段之一。在未来的世界里，随着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的应用，可穿戴设备将更加精细地监测身体数据，并且能够提供即时反馈。这包括但不限于心率、血压、睡眠质量以及其他多种生物指标。此外，还有可能出现一些革命性的设计，比如纳米机器人可以直接进入人体进行检测与治疗，这将彻底颠覆我们对健康管理的理解。</w:t>
      </w:r>
      <w:r>
        <w:rPr>
          <w:sz w:val="32"/>
          <w:szCs w:val="32"/>
        </w:rPr>
        <w:t>&lt;/p&gt;&lt;p&gt;&lt;img src="/static-img/erQT4mbngrxHIVLoKjtkBQ8wZaGF8cAtaUmksxHt8HnWSOJmQZ66PaWe8rP4UMLj1ueN0a7h6jreskZkeWOyEA.jpg"&gt;&lt;/p&gt;&lt;p&gt;</w:t>
      </w:r>
      <w:r>
        <w:rPr>
          <w:sz w:val="32"/>
          <w:szCs w:val="32"/>
        </w:rPr>
        <w:t>自动驾驶汽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汽车作为交通工具的一个重要变革方向，其核心依赖于先进计算能力与高效算法处理能力，而这些恰恰是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所强项所在。当车辆配备了高清摄像头、高分辨率雷达，以及实时地图更新功能，就能够准确识别路面状况，并根据预设规则进行无需人类干预的情况下行驶。这不仅提高了交通效率，也显著降低了事故发生几率，为城市规划带来了新的可能性。</w:t>
      </w:r>
      <w:r>
        <w:rPr>
          <w:sz w:val="32"/>
          <w:szCs w:val="32"/>
        </w:rPr>
        <w:t>&lt;/p&gt;&lt;p&gt;&lt;img src="/static-img/4zmUDAtv18ZxCkxbBFMQ2Q8wZaGF8cAtaUmksxHt8HnWSOJmQZ66PaWe8rP4UMLj1ueN0a7h6jreskZkeWOyEA.jpg"&gt;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与增强现实</w:t>
      </w:r>
      <w:r>
        <w:rPr>
          <w:sz w:val="32"/>
          <w:szCs w:val="32"/>
        </w:rPr>
        <w:t>(AR)&lt;/p&gt;&lt;p&gt;VR/AR</w:t>
      </w:r>
      <w:r>
        <w:rPr>
          <w:sz w:val="32"/>
          <w:szCs w:val="32"/>
        </w:rPr>
        <w:t>是一场关于如何创造出全新的沉浸式体验的大型实验。在这场实验中，用户可以通过头盔或眼镜等装备，将自己投射至完全不同的虚拟环境中，或是在真实世界中添加增强元素。这种交互方式极大地扩展了人类感知边界，使得学习、游戏以及艺术创作等领域都有前所未有的突破。而为了使这些体验变得更加流畅自然，便需要更多高性能处理器支持，如基于</w:t>
      </w:r>
      <w:r>
        <w:rPr>
          <w:sz w:val="32"/>
          <w:szCs w:val="32"/>
        </w:rPr>
        <w:t>ARM</w:t>
      </w:r>
      <w:r>
        <w:rPr>
          <w:sz w:val="32"/>
          <w:szCs w:val="32"/>
        </w:rPr>
        <w:t>架构的心智计算芯片，即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芯片群，它们以其巨大的运算能力为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行业注入活力。</w:t>
      </w:r>
      <w:r>
        <w:rPr>
          <w:sz w:val="32"/>
          <w:szCs w:val="32"/>
        </w:rPr>
        <w:t>&lt;/p&gt;&lt;p&gt;&lt;img src="/static-img/7_ZuCzw5Y1mWauQfeR-EDg8wZaGF8cAtaUmksxHt8HnWSOJmQZ66PaWe8rP4UMLj1ueN0a7h6jreskZkeWOyEA.jpg"&gt;&lt;/p&gt;&lt;p&gt;</w:t>
      </w:r>
      <w:r>
        <w:rPr>
          <w:sz w:val="32"/>
          <w:szCs w:val="32"/>
        </w:rPr>
        <w:t>云计算与数据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内容数量爆炸式增长，我们需要一种有效而经济高效的地方法论来处理这些数据——这就是云计算兴起背后的原因之一。但问题是，当大量数据被上传至云端时，该如何确保它们安全？这是一个由硬件驱动解决方案应对挑战的地方。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专案组针对此类问题开发了一套全新的加密算法结合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终端，不仅保证数据安全，还能极大提升存储空间利用率，让信息传输过程变得既快速又隐私保护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研究深度融合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是一个跨学科领域，它涉及从机器学习到神经科学再到哲学，每一步都要求极致的人工智能水平。如果说“</w:t>
      </w:r>
      <w:r>
        <w:rPr>
          <w:sz w:val="32"/>
          <w:szCs w:val="32"/>
        </w:rPr>
        <w:t>AI+X”</w:t>
      </w:r>
      <w:r>
        <w:rPr>
          <w:sz w:val="32"/>
          <w:szCs w:val="32"/>
        </w:rPr>
        <w:t>模式过去只是概念，那么现在它正逐渐转变为实际应用中的主要力量之一。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具体含义几乎无穷尽，从金融分析、医疗诊断一直到电影制作等众多行业，都在积极寻找借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动生产力的创新之道。在这个过程中，“</w:t>
      </w:r>
      <w:r>
        <w:rPr>
          <w:sz w:val="32"/>
          <w:szCs w:val="32"/>
        </w:rPr>
        <w:t>050ee”</w:t>
      </w:r>
      <w:r>
        <w:rPr>
          <w:sz w:val="32"/>
          <w:szCs w:val="32"/>
        </w:rPr>
        <w:t>的电路设计成为了支撑这一切梦想实现的手脚，是连接物理世界与抽象思维之间桥梁的一块石头。</w:t>
      </w:r>
      <w:r>
        <w:rPr>
          <w:sz w:val="32"/>
          <w:szCs w:val="32"/>
        </w:rPr>
        <w:t>&lt;/p&gt;&lt;p&gt;&lt;a href = "/doc/470695-</w:t>
      </w:r>
      <w:r>
        <w:rPr>
          <w:sz w:val="32"/>
          <w:szCs w:val="32"/>
        </w:rPr>
        <w:t>电子设备的未来趋势探索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的奇迹</w:t>
      </w:r>
      <w:r>
        <w:rPr>
          <w:sz w:val="32"/>
          <w:szCs w:val="32"/>
        </w:rPr>
        <w:t>.doc" rel="alternate" download="470695-</w:t>
      </w:r>
      <w:r>
        <w:rPr>
          <w:sz w:val="32"/>
          <w:szCs w:val="32"/>
        </w:rPr>
        <w:t>电子设备的未来趋势探索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技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