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我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获取一些刺激的内容，尤其是对于那些对成人影片感兴趣的人来说，不得不提的是东京热下载。东京热（</w:t>
      </w:r>
      <w:r>
        <w:rPr>
          <w:sz w:val="32"/>
          <w:szCs w:val="32"/>
        </w:rPr>
        <w:t>Tokyo Hot</w:t>
      </w:r>
      <w:r>
        <w:rPr>
          <w:sz w:val="32"/>
          <w:szCs w:val="32"/>
        </w:rPr>
        <w:t>）是一家以日本成人影片著称的网站，它提供了大量高质量、多样化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，而这些作品正是通过东京热下载才能获取。</w:t>
      </w:r>
      <w:r>
        <w:rPr>
          <w:sz w:val="32"/>
          <w:szCs w:val="32"/>
        </w:rPr>
        <w:t>&lt;/p&gt;&lt;p&gt;&lt;img src="/static-img/ZSnxydC6BlS_4obyiS0IO_HXf3ZFc4gB_94NFhGL3i0.jpg"&gt;&lt;/p&gt;&lt;p&gt;</w:t>
      </w:r>
      <w:r>
        <w:rPr>
          <w:sz w:val="32"/>
          <w:szCs w:val="32"/>
        </w:rPr>
        <w:t>对于我这样的年轻人来说，虽然身处网络时代，但仍然有很多禁忌和约束，这些都让我们渴望探索更多未知和秘密。在这种情况下，“东京热下载”就成为了一个神秘而又诱惑人的词汇，它代表着一种冒险精神，也预示着一段色彩斑斓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两个字，就仿佛回到了那个充满好奇心和欲望的小男孩时期。那时候，我总是在偷偷摸摸地寻找一些能够让我了解更广阔世界的事情。而现在，当我想起“东京热下载”，我的心中也充满了那份久违的情怀——那种对未知事物的无限向往，对生活多姿多彩色的渴望。</w:t>
      </w:r>
      <w:r>
        <w:rPr>
          <w:sz w:val="32"/>
          <w:szCs w:val="32"/>
        </w:rPr>
        <w:t>&lt;/p&gt;&lt;p&gt;&lt;img src="/static-img/RUuiUkuPzsVrtIgBLHjYY_HXf3ZFc4gB_94NFhGL3i0.jpg"&gt;&lt;/p&gt;&lt;p&gt;</w:t>
      </w:r>
      <w:r>
        <w:rPr>
          <w:sz w:val="32"/>
          <w:szCs w:val="32"/>
        </w:rPr>
        <w:t>当然，在现实中，我们知道“东京热下载”并不是简单的一个词，它背后隐藏着复杂的情感与伦理问题。但在某种程度上，这个词也象征了一种解锁个人成长和自主选择途径的一把钥匙。它可能会引领你走进一个全新的世界，那里充满了色彩，每一次点击，都像是踏入了一扇新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清楚地认识到，这个世界并不适合所有人进入，并且进入这个世界之后，你将面临各种各样的挑战。这需要勇气，更需要智慧去判断自己是否真的准备好了。因此，在决定如何行动之前，请确保你已经做出了正确的选择，因为，一旦踏上这条路，你将无法回头。</w:t>
      </w:r>
      <w:r>
        <w:rPr>
          <w:sz w:val="32"/>
          <w:szCs w:val="32"/>
        </w:rPr>
        <w:t>&lt;/p&gt;&lt;p&gt;&lt;img src="/static-img/J209nOwGU6ksNglLUfIbFfHXf3ZFc4gB_94NFhGL3i0.jpg"&gt;&lt;/p&gt;&lt;p&gt;</w:t>
      </w:r>
      <w:r>
        <w:rPr>
          <w:sz w:val="32"/>
          <w:szCs w:val="32"/>
        </w:rPr>
        <w:t>最后，无论你的选择是什么，“东京热下载”都会是一个永恒的话题，是关于冒险、发现以及自我认知的一部分。当你站在这个十字路口时，记住：这是你的旅程，只要敢于追求真实与美好的东西，你就会找到属于自己的答案。</w:t>
      </w:r>
      <w:r>
        <w:rPr>
          <w:sz w:val="32"/>
          <w:szCs w:val="32"/>
        </w:rPr>
        <w:t>&lt;/p&gt;&lt;p&gt;&lt;a href = "/doc/471126-</w:t>
      </w:r>
      <w:r>
        <w:rPr>
          <w:sz w:val="32"/>
          <w:szCs w:val="32"/>
        </w:rPr>
        <w:t>东京热下载我的色彩世界</w:t>
      </w:r>
      <w:r>
        <w:rPr>
          <w:sz w:val="32"/>
          <w:szCs w:val="32"/>
        </w:rPr>
        <w:t>.doc" rel="alternate" download="471126-</w:t>
      </w:r>
      <w:r>
        <w:rPr>
          <w:sz w:val="32"/>
          <w:szCs w:val="32"/>
        </w:rPr>
        <w:t>东京热下载我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