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精灵仙舞魅凰世界中的神秘精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舞魅凰的世界里，精灵们是怎样舞动生命的能量？</w:t>
      </w:r>
      <w:r>
        <w:rPr>
          <w:sz w:val="32"/>
          <w:szCs w:val="32"/>
        </w:rPr>
        <w:t>&lt;/p&gt;&lt;p&gt;&lt;img src="/static-img/NH8V0LR82YYj8RFNmhMD2A8wZaGF8cAtaUmksxHt8HmNUKsRDV8-eSH7Bx53vF7C.png"&gt;&lt;/p&gt;&lt;p&gt;</w:t>
      </w:r>
      <w:r>
        <w:rPr>
          <w:sz w:val="32"/>
          <w:szCs w:val="32"/>
        </w:rPr>
        <w:t>仙舞魅凰是一个充满神秘与魔法的地方，那里的每一寸土地都被一种独特的生命力所填满。这里不仅有着壮丽的自然景观，还有各种各样的生物，其中最引人注目的是那些能够操控自然元素、以歌声和舞蹈为媒介传递力量的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通过歌声和舞蹈来控制自然元素呢？</w:t>
      </w:r>
      <w:r>
        <w:rPr>
          <w:sz w:val="32"/>
          <w:szCs w:val="32"/>
        </w:rPr>
        <w:t>&lt;/p&gt;&lt;p&gt;&lt;img src="/static-img/v3-aTsqI9qSBbPivlL8nvw8wZaGF8cAtaUmksxHt8HnWSOJmQZ66PaWe8rP4UMLj1ueN0a7h6jreskZkeWOyEA.jpg"&gt;&lt;/p&gt;&lt;p&gt;</w:t>
      </w:r>
      <w:r>
        <w:rPr>
          <w:sz w:val="32"/>
          <w:szCs w:val="32"/>
        </w:rPr>
        <w:t>精灵们拥有一种特殊的能力——他们可以将自己的情感转化为力量，然后通过歌唱或跳跃来释放出来。当他们在森林深处轻柔地唱起歌时，树木会悄然摇曳；当他们在山巅上翩翩起舞时，风也会随之起伏。这一切都是因为他们对周围环境的一种无意识而又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精灵们是怎么学会这种能力的？</w:t>
      </w:r>
      <w:r>
        <w:rPr>
          <w:sz w:val="32"/>
          <w:szCs w:val="32"/>
        </w:rPr>
        <w:t>&lt;/p&gt;&lt;p&gt;&lt;img src="/static-img/v8zP8CwiJds8maBznnhsYQ8wZaGF8cAtaUmksxHt8HnWSOJmQZ66PaWe8rP4UMLj1ueN0a7h6jreskZkeWOyEA.jpg"&gt;&lt;/p&gt;&lt;p&gt;</w:t>
      </w:r>
      <w:r>
        <w:rPr>
          <w:sz w:val="32"/>
          <w:szCs w:val="32"/>
        </w:rPr>
        <w:t>据说，这些能力是在仙舞魅凰中唯一能够繁衍后代的小鸟——神鸟羽翼下成长起来的小精灵们从小就开始接受这样的训练。父母为了让孩子能够更好地融入这个世界，将自己所有的情感和知识都倾注于孩子身上，并且通过一系列复杂而严格的课程教授给孩子如何使用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精靈随着年龄增长逐渐掌握了更多技能吗？</w:t>
      </w:r>
      <w:r>
        <w:rPr>
          <w:sz w:val="32"/>
          <w:szCs w:val="32"/>
        </w:rPr>
        <w:t>&lt;/p&gt;&lt;p&gt;&lt;img src="/static-img/FoDixvNpe0neIEN3MLIJYA8wZaGF8cAtaUmksxHt8HnWSOJmQZ66PaWe8rP4UMLj1ueN0a7h6jreskZkeWOyEA.jpg"&gt;&lt;/p&gt;&lt;p&gt;</w:t>
      </w:r>
      <w:r>
        <w:rPr>
          <w:sz w:val="32"/>
          <w:szCs w:val="32"/>
        </w:rPr>
        <w:t>当然了，小精灵们随着时间不断成长，他们也会学习到越来越多关于如何有效运用自己的力量，以及如何保护这个美丽而脆弱的地球。在这一过程中，他们不仅学会了控制大自然，还学会了尊重并爱护它，因为这是维持整个生态平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中的其他生物对此有什么反应吗？</w:t>
      </w:r>
      <w:r>
        <w:rPr>
          <w:sz w:val="32"/>
          <w:szCs w:val="32"/>
        </w:rPr>
        <w:t>&lt;/p&gt;&lt;p&gt;&lt;img src="/static-img/Rzxw-oA2Gozxylnd-JN5HA8wZaGF8cAtaUmksxHt8HnWSOJmQZ66PaWe8rP4UMLj1ueN0a7h6jreskZkeWOyEA.jpg"&gt;&lt;/p&gt;&lt;p&gt;</w:t>
      </w:r>
      <w:r>
        <w:rPr>
          <w:sz w:val="32"/>
          <w:szCs w:val="32"/>
        </w:rPr>
        <w:t>其他生物对于这些能量操控者抱有不同的态度，有些甚至崇拜它们，而有些则保持警惕。但无论何种反响，它们都知道这些存在至关重要。许多物种依赖于它们进行季节变换、气候调节以及生态平衡等关键任务，这使得整个生态系统变得更加完善和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仙舞魅凰中的生命力是一场永恒且多彩的大型演出，每个角色扮演着不可替代的人物，无论是那些发光飞翔的小鸟还是那些在大地间跳跃旋转的小精灵，都共同构成了一个令人赞叹不已的人间乐章。在这里，每一次呼吸，每一次律动，都似乎带来了新的希望与活力。</w:t>
      </w:r>
      <w:r>
        <w:rPr>
          <w:sz w:val="32"/>
          <w:szCs w:val="32"/>
        </w:rPr>
        <w:t>&lt;/p&gt;&lt;p&gt;&lt;a href = "/doc/471451-</w:t>
      </w:r>
      <w:r>
        <w:rPr>
          <w:sz w:val="32"/>
          <w:szCs w:val="32"/>
        </w:rPr>
        <w:t>仙舞魅凰精灵仙舞魅凰世界中的神秘精灵</w:t>
      </w:r>
      <w:r>
        <w:rPr>
          <w:sz w:val="32"/>
          <w:szCs w:val="32"/>
        </w:rPr>
        <w:t>.doc" rel="alternate" download="471451-</w:t>
      </w:r>
      <w:r>
        <w:rPr>
          <w:sz w:val="32"/>
          <w:szCs w:val="32"/>
        </w:rPr>
        <w:t>仙舞魅凰精灵仙舞魅凰世界中的神秘精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