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铁血再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铁血再燃的逆袭</w:t>
      </w:r>
      <w:r>
        <w:rPr>
          <w:sz w:val="32"/>
          <w:szCs w:val="32"/>
        </w:rPr>
        <w:t>&lt;/p&gt;&lt;p&gt;&lt;img src="/static-img/PM-iwpOj5kpm1P5neWMsifHXf3ZFc4gB_94NFhGL3i0.jpg"&gt;&lt;/p&gt;&lt;p&gt;</w:t>
      </w:r>
      <w:r>
        <w:rPr>
          <w:sz w:val="32"/>
          <w:szCs w:val="32"/>
        </w:rPr>
        <w:t>在电影史上，“硬汉”一词，常常与那些坚韧不拔、勇往直前的角色联系在一起。他们是社会底层的人物，却有着非凡的意志力和无畏的心态。在这个系列中，我们将探讨“硬汉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部电影，以及它所展现出的那种独特的精神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名解读</w:t>
      </w:r>
      <w:r>
        <w:rPr>
          <w:sz w:val="32"/>
          <w:szCs w:val="32"/>
        </w:rPr>
        <w:t>&lt;/p&gt;&lt;p&gt;&lt;img src="/static-img/yYIOe34qDSyDPlYsqp-58vHXf3ZFc4gB_94NFhGL3i0.jpg"&gt;&lt;/p&gt;&lt;p&gt;</w:t>
      </w:r>
      <w:r>
        <w:rPr>
          <w:sz w:val="32"/>
          <w:szCs w:val="32"/>
        </w:rPr>
        <w:t>首先，我们来看一下“硬汉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片名。从字面意义上讲，它表明这是一个关于男性形象的一部作品，尤其是在第三部之所以被称为“硬汉”，暗示了它与前两部作品相比，更强调了男主角的这种性格特征。这也是为什么我们要专门对这一影片进行分析，因为它深刻地展示了一个男人如何通过逆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&lt;img src="/static-img/g2E7an_5bXH3XLdr6OkAOfHXf3ZFc4gB_94NFhGL3i0.jpg"&gt;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动作剧情片，它讲述了一位曾经因犯罪入狱的男子，在出狱后，他决心改变自己的生活方式，并以正义为己任，从而成为社区中的英雄。他必须面对旧日伙伴们以及自身内心深处的冲突，这些都成为了他成长过程中的重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uzczi0rhMWYlNzgkCO2vxvHXf3ZFc4gB_94NFhGL3i0.jpg"&gt;&lt;/p&gt;&lt;p&gt;</w:t>
      </w:r>
      <w:r>
        <w:rPr>
          <w:sz w:val="32"/>
          <w:szCs w:val="32"/>
        </w:rPr>
        <w:t>通过观察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整体叙事，可以发现几个核心主题。一是关于重生和转变——男主角从罪犯到英雄的一路历程，展现了人可以改变自己，改过自新并重新融入社会。而二是关于牺牲与忠诚——无论是在战斗中还是在日后的生活中，那种对于亲朋好友、甚至陌生人的关怀和保护，是一种高尚的情感表现。最后，还有一点就是关于信念——即使在最艰难的时候，也要坚持自己的信念，不放弃希望，最终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&lt;img src="/static-img/igdNtgl-xgBUrKU7Pv7VdvHXf3ZFc4gB_94NFhGL3i0.jpg"&gt;&lt;/p&gt;&lt;p&gt;</w:t>
      </w:r>
      <w:r>
        <w:rPr>
          <w:sz w:val="32"/>
          <w:szCs w:val="32"/>
        </w:rPr>
        <w:t>主要角色通常都是典型的“硬汉”形象，他们具有坚韧不拔的心理素质，无论遇到什么困难，都能顽强拼搏。在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每个角色的发展都是围绕这些核心属性展开。男主角是个例子，他从一个冷酷无情的小混混，一路走来逐渐学会了爱、尊重和责任感，而他的变化也让周围的人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内容，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还非常注重视觉效果和音乐配乐。在影片中，你会看到紧张刺激的手法设计，如高超技巧的手枪射击场景，或是惊险刺激的地面车辆追逐镜头等。而音乐方面，则采用了一种充满力量且富有节奏感的声音，以增强电影的情绪氛围，同时也服务于故事情节推进，让观众沉浸其中更为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动作电影，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的出现，对于当代青少年尤其是年轻男性群体产生了显著影响。这不仅因为影片提供了一种可供模仿的人物形象，也因为它传达了一种积极向上的生活态度，即通过努力可以克服一切困难，最终达到成功的地步。这样的信息传递对于提升公众心理健康水平及促进正面的行为模式，有着不可忽视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是一部值得观看并思考的话题丰富电影，它用实际行动诠释了</w:t>
      </w:r>
      <w:r>
        <w:rPr>
          <w:sz w:val="32"/>
          <w:szCs w:val="32"/>
        </w:rPr>
        <w:t>&amp;#34;hardman&amp;#34;</w:t>
      </w:r>
      <w:r>
        <w:rPr>
          <w:sz w:val="32"/>
          <w:szCs w:val="32"/>
        </w:rPr>
        <w:t>这一概念，并将其内化至人物身上，使之成为一种精神符号，为观众树立榜样。此外，该电影还有助于培养人们对抗逆境、保持乐观主义以及维护正义等重要品质，使其成为现代社会教育工具之一。</w:t>
      </w:r>
      <w:r>
        <w:rPr>
          <w:sz w:val="32"/>
          <w:szCs w:val="32"/>
        </w:rPr>
        <w:t>&lt;/p&gt;&lt;p&gt;&lt;a href = "/doc/471806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再燃的逆袭</w:t>
      </w:r>
      <w:r>
        <w:rPr>
          <w:sz w:val="32"/>
          <w:szCs w:val="32"/>
        </w:rPr>
        <w:t>.doc" rel="alternate" download="471806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再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