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星际探险宇宙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：星际探险，宇宙文明</w:t>
      </w:r>
      <w:r>
        <w:rPr>
          <w:sz w:val="32"/>
          <w:szCs w:val="32"/>
        </w:rPr>
        <w:t>&lt;/p&gt;&lt;p&gt;&lt;img src="/static-img/u0jwfluNpM7-rnbj8dkEpuOq9_HVuVOvNTcvTti6vcpyV1v96MC5sevLQrazOLVZ.png"&gt;&lt;/p&gt;&lt;p&gt;</w:t>
      </w:r>
      <w:r>
        <w:rPr>
          <w:sz w:val="32"/>
          <w:szCs w:val="32"/>
        </w:rPr>
        <w:t>宇宙的起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宇宙中存在着一个被称为“银河第一纪元”的时期。在这个时代里，时间和空间是不同的。天体、星系与我们现今所理解的物理法则有着根本性的不同。它不仅是对宇宙结构的一次巨大的变革，更是对人类理解自我位置的一次深刻启示。</w:t>
      </w:r>
      <w:r>
        <w:rPr>
          <w:sz w:val="32"/>
          <w:szCs w:val="32"/>
        </w:rPr>
        <w:t>&lt;/p&gt;&lt;p&gt;&lt;img src="/static-img/y0qxBMGm9_YIBVggggXMKeOq9_HVuVOvNTcvTti6vcrUyejyvs5CUogXvmUTQJ-EOt5-4poKFeB5s7NkBH6txQ.png"&gt;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开始尝试接触到那个神秘而又古老的时期。在这段时间里，一群勇敢的人类科学家和探险家组成了一个名为“银河先锋队”的组织，他们致力于揭开银河第一纪元的面纱。他们利用最新技术，如超光速航行器、空间跳跃装置以及高级通讯系统，不断向前推进，为人类打开了通往未知世界的大门。</w:t>
      </w:r>
      <w:r>
        <w:rPr>
          <w:sz w:val="32"/>
          <w:szCs w:val="32"/>
        </w:rPr>
        <w:t>&lt;/p&gt;&lt;p&gt;&lt;img src="/static-img/rGvNIcGAeu6wR2_9nCkJnOOq9_HVuVOvNTcvTti6vcrUyejyvs5CUogXvmUTQJ-EOt5-4poKFeB5s7NkBH6txQ.jpg"&gt;&lt;/p&gt;&lt;p&gt;</w:t>
      </w:r>
      <w:r>
        <w:rPr>
          <w:sz w:val="32"/>
          <w:szCs w:val="32"/>
        </w:rPr>
        <w:t>发现新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激动人心的发现之后，这个团队最终找到了连接银河第一纪元与现代世界的一个关键点。这是一个拥有高度发达科技且充满智慧生命居住的地球，它们被称作“先民”。这些先民留下了一系列复杂而神秘的地标，他们似乎是在等待某种信号或事件发生，以便再次启动他们停滞已久的心脏——那就是地球本身。</w:t>
      </w:r>
      <w:r>
        <w:rPr>
          <w:sz w:val="32"/>
          <w:szCs w:val="32"/>
        </w:rPr>
        <w:t>&lt;/p&gt;&lt;p&gt;&lt;img src="/static-img/ntsm3dxoINaAns-4YEsU3eOq9_HVuVOvNTcvTti6vcrUyejyvs5CUogXvmUTQJ-EOt5-4poKFeB5s7NkBH6txQ.jpg"&gt;&lt;/p&gt;&lt;p&gt;</w:t>
      </w:r>
      <w:r>
        <w:rPr>
          <w:sz w:val="32"/>
          <w:szCs w:val="32"/>
        </w:rPr>
        <w:t>解读古老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些先民，以及他们为什么会突然消失，从地球上消失出，我们必须详细研究它们留下的遗迹。一系列考古学家的努力证明，这些遗迹并非简单建筑，而是一种高级能源存储设备。当我们成功激活了这些设备时，我们发现自己正处于一个全新的历史阶段——即重建那些曾经繁荣昌盛但现在已经消亡文明的过程。</w:t>
      </w:r>
      <w:r>
        <w:rPr>
          <w:sz w:val="32"/>
          <w:szCs w:val="32"/>
        </w:rPr>
        <w:t>&lt;/p&gt;&lt;p&gt;&lt;img src="/static-img/FyLuotJ6miAhMxH8alGq4eOq9_HVuVOvNTcvTti6vcrUyejyvs5CUogXvmUTQJ-EOt5-4poKFeB5s7NkBH6txQ.jpg"&gt;&lt;/p&gt;&lt;p&gt;**</w:t>
      </w:r>
      <w:r>
        <w:rPr>
          <w:sz w:val="32"/>
          <w:szCs w:val="32"/>
        </w:rPr>
        <w:t>重建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验，我们逐渐掌握了如何使用这项技术来改善我们的生活环境。这不仅限于提供更多可用的资源，还包括创造更加安全稳定的生态平衡，使得整个地球能够适应任何未来可能出现的问题。这种方法不仅减少了污染，而且还提高了自然界中的生物多样性，为所有生物提供了一片更加美好的栖息地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的成就让我们意识到，即使在最遥远的地方也有无尽可能。而对于那些曾经活跃但如今已经销声匿迹的人类社会来说，这也意味着重新获得希望，让他们知道，在浩瀚无垠的宇宙中，他们并不是孤独一人</w:t>
      </w:r>
      <w:r>
        <w:rPr>
          <w:sz w:val="32"/>
          <w:szCs w:val="32"/>
        </w:rPr>
        <w:t>.&lt;/p&gt;&lt;p&gt;&lt;a href = "/doc/472426-</w:t>
      </w:r>
      <w:r>
        <w:rPr>
          <w:sz w:val="32"/>
          <w:szCs w:val="32"/>
        </w:rPr>
        <w:t>银河第一纪元星际探险宇宙文明</w:t>
      </w:r>
      <w:r>
        <w:rPr>
          <w:sz w:val="32"/>
          <w:szCs w:val="32"/>
        </w:rPr>
        <w:t>.doc" rel="alternate" download="472426-</w:t>
      </w:r>
      <w:r>
        <w:rPr>
          <w:sz w:val="32"/>
          <w:szCs w:val="32"/>
        </w:rPr>
        <w:t>银河第一纪元星际探险宇宙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