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免费观看插曲视频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彩，各种各样的视频内容让人眼花缭乱。其中，男人免费观看插曲视频这一现象成为了许多年轻男性的热门选择。今天，我们就来探索一下这种行为背后的原因，以及它带来的各种影响。</w:t>
      </w:r>
      <w:r>
        <w:rPr>
          <w:sz w:val="32"/>
          <w:szCs w:val="32"/>
        </w:rPr>
        <w:t>&lt;/p&gt;&lt;p&gt;&lt;img src="/static-img/ngzvd6fF-FZXyuedJGX_HCJH_au46RPI9m2r8ZpiWyQ.png"&gt;&lt;/p&gt;&lt;p&gt;</w:t>
      </w:r>
      <w:r>
        <w:rPr>
          <w:sz w:val="32"/>
          <w:szCs w:val="32"/>
        </w:rPr>
        <w:t>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为什么会选择免费观看插曲视频？首先，这种行为往往源于他们对性和情感的需求。在现代社会，不少男性由于工作压力大、生活节奏快，他们可能缺乏足够的情感交流与满足。这时候，他们可能会通过观看这些视频来获得某种形式的情感慰藉，或是尝试模拟亲密关系中的体验。</w:t>
      </w:r>
      <w:r>
        <w:rPr>
          <w:sz w:val="32"/>
          <w:szCs w:val="32"/>
        </w:rPr>
        <w:t>&lt;/p&gt;&lt;p&gt;&lt;img src="/static-img/1E1Vy78qrVC7tA8RY1AuXiJH_au46RPI9m2r8ZpiWyQ.jpg"&gt;&lt;/p&gt;&lt;p&gt;</w:t>
      </w:r>
      <w:r>
        <w:rPr>
          <w:sz w:val="32"/>
          <w:szCs w:val="32"/>
        </w:rPr>
        <w:t>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满足情感需求之外，一些男性也可能出于纯粹的兴趣去追求这类内容。随着技术的发展和网络环境的开放，不少创作者开始制作各种类型的小短片或特效增强的作品，这些作品不仅包含了精心编排的情节，还融入了音乐、视觉效果等多媒体元素，为观众提供了一场视听盛宴。</w:t>
      </w:r>
      <w:r>
        <w:rPr>
          <w:sz w:val="32"/>
          <w:szCs w:val="32"/>
        </w:rPr>
        <w:t>&lt;/p&gt;&lt;p&gt;&lt;img src="/static-img/ZE1_U8JRL5T9FMSNrvRGCiJH_au46RPI9m2r8ZpiWyQ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，社交平台成为了人们分享和交流信息的一个重要场所。对于那些喜欢自由分享自己的看法或是参与讨论的人来说，男人免费观看插曲视频并不是单纯的一种消遣，而是一种社交活动的一部分。在论坛或者社群中，他们可以发表自己的评论，与其他同好交流思想，同时也能了解到更多关于这个话题上的不同观点。</w:t>
      </w:r>
      <w:r>
        <w:rPr>
          <w:sz w:val="32"/>
          <w:szCs w:val="32"/>
        </w:rPr>
        <w:t>&lt;/p&gt;&lt;p&gt;&lt;img src="/static-img/Lv5FqEg9rCuQ_0HMKWeR5iJH_au46RPI9m2r8ZpiWyQ.jpg"&gt;&lt;/p&gt;&lt;p&gt;</w:t>
      </w:r>
      <w:r>
        <w:rPr>
          <w:sz w:val="32"/>
          <w:szCs w:val="32"/>
        </w:rPr>
        <w:t>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只是出于娱乐目的，但也有很多男性通过观看这些视频来学习新的技巧或灵感。如果你是一个爱拍摄电影或做特殊效果的人物，你很有可能从别人的作品中得到启发，并将这些新发现应用到你的项目中去，从而推动个人的创作能力提升。</w:t>
      </w:r>
      <w:r>
        <w:rPr>
          <w:sz w:val="32"/>
          <w:szCs w:val="32"/>
        </w:rPr>
        <w:t>&lt;/p&gt;&lt;p&gt;&lt;img src="/static-img/RCeMmgCG3oz5m75v-vUOwSJH_au46RPI9m2r8ZpiWyQ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心理上有问题的人来说，比如焦虑症患者或者抑郁症患者，由于无法在现实生活中找到应对困境的手段，他們有时會通過觀看這種類型內容來逃避現實，這是一種自我安慰的心理状态。但需要注意的是，这种方式虽然暂时能够缓解心理压力，但长期依赖并不健康，对心理健康产生负面影响也是一个值得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享受这样的内容时，还应该遵守相关法律法规以及道德准则。不合适甚至违法的地方，如色情内容、侵犯隐私等，都应该严格禁止。此外，对方没有同意的情况下的录制和发布，也是不被鼓励也不被接受的事情，它们涉及到了个人隐私权保护，是我们每个人都应当重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出于何种目的，一些男性的确会选择免费观看插曲视频。在处理这个问题的时候，我们既要考虑到个体的心理需求，又要关注社会整体文化氛围，以及如何平衡个人自由与公共利益之间的关系。</w:t>
      </w:r>
      <w:r>
        <w:rPr>
          <w:sz w:val="32"/>
          <w:szCs w:val="32"/>
        </w:rPr>
        <w:t>&lt;/p&gt;&lt;p&gt;&lt;a href = "/doc/472485-</w:t>
      </w:r>
      <w:r>
        <w:rPr>
          <w:sz w:val="32"/>
          <w:szCs w:val="32"/>
        </w:rPr>
        <w:t>男人免费观看插曲视频的迷人世界</w:t>
      </w:r>
      <w:r>
        <w:rPr>
          <w:sz w:val="32"/>
          <w:szCs w:val="32"/>
        </w:rPr>
        <w:t>.doc" rel="alternate" download="472485-</w:t>
      </w:r>
      <w:r>
        <w:rPr>
          <w:sz w:val="32"/>
          <w:szCs w:val="32"/>
        </w:rPr>
        <w:t>男人免费观看插曲视频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